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eeu1"/>
              <w:widowControl/>
              <w:ind w:hanging="0"/>
              <w:jc w:val="center"/>
              <w:rPr>
                <w:szCs w:val="28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иректор МБУ «Контакт-центр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eeu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bCs/>
                <w:sz w:val="24"/>
              </w:rPr>
              <w:t>И.В.Ножечки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«___» _______________201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ПОЛИТИКА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 обработке персональных данных в МБУ «Контакт-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ая Политика обработки персональных данных в МБУ «Контакт-центр» (далее – Политика) разработана в соответствии с требованиями нормативно-правовых актов Российской Федерации, регулирующих отношения, связанные с обработкой персональных данных (далее – ПД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а определяет принципы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, а также защиты ПДн физических лиц (далее – субъекты ПДн), реализуемые в МБУ «Контакт-центр» (далее – Опер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ействие настоящей Политики распространяется на все процессы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обезличиванию, блокированию, удалению, уничтожению ПДн, осуществляемых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рамках реализации настоящей Политики Оператором разработаны другие внутренние нормативные документы, регламентирующие отдельные процессы обработки и защиты 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ая Политика разработана с учетом требований следующих документов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Российской Федерации от 27.07.2006 № 152-ФЗ «О персональных данных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ой кодекс Российской Федер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Правительства Российской Федерации от 01.11.2012 № 111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атор осуществляет обработку ПДн следующих категорий субъектов ПДн: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работники Оператора, и лица, заключившие с Оператором гражданско-правовые договоры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иные категории субъектов ПДн.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6. Оператор осуществляет обработку ПДн, руководствуясь следующими принципами: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бработка ПДн осуществляется исключительно на законных основаниях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бработка ПДн осуществляется исключительно для достижения конкретных, заранее определенных и законных целей; обработка ПДн, не оправданная достижением таких целей, не осуществляется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Дн, цели обработки которых не совместимы, не объединяются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содержание и объем обрабатываемых ПДн соответствуют заявленным целям обработки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 обработке ПДн обеспечивается их точность, достаточность, а в необходимых случаях и актуальность по отношению к целям их обработки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хранение ПДн осуществляется в форме, позволяющей определить субъекта ПДн, не дольше, чем этого требуют цели обработки ПДн;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Дн уничтожаются или обезличиваются при достижении целей их обработки, утрате необходимости в достижении этих целей или окончании срока хранения ПДн, определенного, согласием на обработку ПДн, федеральным законом или договором, стороной которого, выгодоприобретателем или поручителем по которому является субъект ПДн.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7. В целях обеспечения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 Оператор: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назначает ответственного за организацию обработки ПДн из числа своих сотрудников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утверждает настоящую Политику, а также внутренние нормативные и распорядительные документы по вопросам обработки ПДн, устанавливающие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меняет правовые, организационные и технические меры по обеспечению безопасности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существляет внутренний контроль и (или) внешний аудит соответствия обработки ПДн требованиям Федерального закона от 27.07.2006 № 152-ФЗ «О персональных данных», принятых в соответствии с ним нормативных правовых актов, внутренних нормативных и распорядительных документов Оператора, регулирующих обработку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оводит оценку вреда, который может быть причинен субъектам ПДн в случае нарушения Оператором требований законодательства в области ПДн, соотношение указанного вреда и принимаемых Оператором мер, направленных на обеспечение выполнения своих обязанностей, предусмотренных законодательством в области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знакамливает своих работников, непосредственно осуществляющих обработку ПДн, с положениями законодательства Российской Федерации в области ПДн, в том числе с требованиями к защите ПДн, внутренними нормативными и распорядительными документами Оператора, регулирующими обработку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убликует настоящую Политику на официальном сайте Оператора, обеспечивая беспрепятственный доступ к ней неограниченного круга ли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лучение, обработка и защита персональных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1. Порядок получения персональных данных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Оператор по возможности получает все обрабатываемые им ПДн непосредственно у субъектов ПДн. В случаях, когда получение ПДн непосредственно у субъектов ПДн невозможно, Оператор предпринимает предусмотренные действующим законодательством меры по соблюдению прав субъектов ПДн при получении их ПДн от третьих лиц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В случаях, когда действующим законодательством требуется получение согласия субъекта ПДн на обработку его ПДн, Оператор обрабатывает его ПДн только при наличии такого согласия и с соблюдением ограничений на объем, сроки и способы обработки ПДн, предусмотренных таким согласие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. Оператор не получает и не обрабатывает ПДн субъекта ПДн о его политических, религиозных и иных убеждениях, частной жизни, членстве в общественных объединениях или его профсоюз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4. Оператор предоставляет своим работникам доступ к минимальному объему ПДн, необходимому им для выполнения своих служебных обязанност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5. Работники Оператора допускаются к обработке ПДн только после ознакомления с требованиями действующего законодательства и внутренних нормативных и распорядительных документов Оператора, регулирующих обработку и защиту ПДн, и подписания обязательства о неразглашении конфиденциаль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2. Порядок обработки персональных данных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2.2.1. Обработка ПДн осуществляется Оператором только в целях, заявленных при их сборе (получении). 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2.2. При определении объема и содержания, обрабатываемых ПДн, Оператор руководствуется Конституцией Российской Федерации, Федеральным законом от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7.07.2006 № 152-ФЗ «О персональных данных» и иными федеральными законами в области защиты ПДн, а также принципом соответствия объема и содержания обрабатываемых ПДн заявленным целям их обработки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2.3. При принятии решений, затрагивающих интересы субъекта ПДн, Оператор не имеет права основываться на результатах исключительно автоматизированной обработки его ПДн, кроме случаев, наличия согласия в письменной форме субъекта ПДн на принятие таких решений и случаев, предусмотр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 Порядок защиты персональных данных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1. Защита ПДн субъекта ПДн от неправомерного их использования или утраты обеспечивается Оператором за счет его средств в порядке, установленном федеральными законами Российской Федерации в области защиты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2. Оператор принимает необходимые организационные и технические меры для защиты ПДн от несанкционированного или случайного доступа к ним, уничтожения, изменения, блокирования, копирования, распространения ПДн, а также от иных неправомерных действий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3. Оператор привлекает к дисциплинарной ответственности работников, виновных в нарушении норм, регулирующих получение, обработку и защиту ПДн субъекта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4. Оператор исключает доступ к ПДн субъектов ПДн своих работников, не включенных в Перечень лиц, допущенных к обработке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5. Копировать и делать выписки ПДн субъектов ПДн сотрудникам Оператора разрешается исключительно в служебных целях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3.6. Сохранение и защита ПДн субъектов ПДн осуществляются Оператором в соответствии с требованиями действующего законодательства независимо от наличия соответствующих требований со стороны субъектов ПД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Хранение персональных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1. Оператор осуществляет учет всех хранимых им ПДн, независимо от формы их представления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2. ПДн на бумажных носителях хранятся Оператором в специально оборудованных шкафах и сейфах либо помещениях, которые запираются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.3. В процессе хранения ПДн субъектов ПДн Оператор осуществляет контроль за достоверностью и полнотой ПДн, их регулярное обновление и внесение по мере необходимости соответствующих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редача персональных дан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ор не создает общедоступные источники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2. Оператор не осуществляет трансграничную передачу ПДн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 Передача находящихся в распоряжении Оператора ПДн в пределах Российской Федерации осуществлдяется в следующих случаях: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1. имеется письменное согласие субъекта ПДн на передачу его ПДн третьему лицу, включающее наименование или фамилию, имя, отчество и адрес третьего лица, цели, сроки и способы обработки третьим лицом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2. третье лицо является законным представителем субъекта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3. передаваемые ПДн являются общедоступными (доступ неограниченному кругу лиц к ПДн предоставлен субъектом ПДн либо по его просьбе)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4. передача ПДн третьему лицу необходима для исполнения договора, одной из сторон которого, выгодоприобретателем или поручителем по которому является субъект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5. передача ПДн третьему лицу производится на основании и в порядке, предусмотренном Федеральным законом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4.3.6. имеются иные, предусмотренные законодательством, основания для передачи ПДн третьему лицу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ничтож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1. Уничтожение ПДн производится Оператором в случаях и в порядке, предусмотренных действующими законами и принятыми в соответствии с ними нормативными правовыми актами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5.2. При уничтожении ПДн как на бумажных, так и на электронных носителях Оператор обеспечивает невозможность их последующего восстановления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ава субъекта ПД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1. Субъект ПДн вправе требовать от Оператор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2. Субъект ПДн имеет право на получение информации, касающейся обработки его ПДн, в том числе содержащей: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одтверждение факта обработки ПДн Оператором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авовые основания и цели обработки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цели и применяемые Оператором способы обработки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наименование и место нахождения Оператора, сведения о лицах (за исключением работников Оператора), которые имеют доступ к ПДн или которым могут быть раскрыты ПДн на основании договора с Оператором или на основании федерального закона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брабатываемые ПДн, относящиеся к соответствующему субъекту ПДн, источник их получения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сроки обработки ПДн, в том числе сроки их хранения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орядок осуществления субъектом ПДн прав, предусмотренных Федеральным законом от 27.07.2006 № 152-ФЗ «О персональных данных»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информацию об осуществленной или о предполагаемой трансграничной передаче ПДн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наименование или фамилию, имя, отчество и адрес лица, осуществляющего обработку ПДн по поручению Оператора, если обработка поручена или будет поручена такому лицу;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иные сведения, предусмотренные Федеральным законом от 27.07.2006          № 152-ФЗ «О персональных данных» или другими федеральными законами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3. Субъект ПДн имеет право на определение представителей для защиты своих законных интересов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4. Субъект ПДн имеет право требовать исключить или исправить неверные или неполные ПДн, а также ПДн, обрабатываемые с нарушением требований Федерального закона от 27.07.2006 № 152-ФЗ «О персональных данных»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5. Субъект ПДн имеет право требовать извещения Оператором всех лиц, которым ранее были сообщены неверные или неполные ПДн субъекта ПДн, обо всех произведенных в них исключениях, исправлениях или дополнениях.</w:t>
      </w:r>
    </w:p>
    <w:p>
      <w:pPr>
        <w:pStyle w:val="Style25"/>
        <w:widowControl w:val="false"/>
        <w:shd w:fill="FFFFFF" w:val="clear"/>
        <w:tabs>
          <w:tab w:val="clear" w:pos="708"/>
          <w:tab w:val="left" w:pos="-26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6.6. Субъект ПДн имеет право на обжалование в судебном порядке любых неправомерных действий или бездействии Оператора при обработке и защите его ПД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357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тветственность</w:t>
      </w:r>
    </w:p>
    <w:p>
      <w:pPr>
        <w:pStyle w:val="Style25"/>
        <w:spacing w:lineRule="auto" w:line="240" w:before="0" w:after="0"/>
        <w:ind w:left="357" w:hanging="0"/>
        <w:contextualSpacing w:val="false"/>
        <w:jc w:val="center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7.1. Лица, виновные в нарушении требований федеральных законов РФ, несут предусмотренную законодательством РФ ответственность.</w:t>
      </w:r>
    </w:p>
    <w:p>
      <w:pPr>
        <w:pStyle w:val="Style25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7.2. Моральный вред, причиненный субъекту ПДн вследствие нарушения его прав, нарушения правил обработки ПДн, установленных федеральными законами, а также нарушения требований к защите ПДн подлежит возмещению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357" w:hanging="0"/>
        <w:contextualSpacing w:val="false"/>
        <w:jc w:val="center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литико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по обработке персональных данных в МБУ «Контакт-цент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1701"/>
        <w:gridCol w:w="166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</w:t>
            </w:r>
          </w:p>
        </w:tc>
      </w:tr>
      <w:tr>
        <w:trPr>
          <w:trHeight w:val="6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3:00Z</dcterms:created>
  <dc:creator>i.karpov</dc:creator>
  <dc:description/>
  <cp:keywords/>
  <dc:language>en-US</dc:language>
  <cp:lastModifiedBy>Контакт</cp:lastModifiedBy>
  <cp:lastPrinted>2016-01-12T08:36:00Z</cp:lastPrinted>
  <dcterms:modified xsi:type="dcterms:W3CDTF">2016-01-12T05:36:00Z</dcterms:modified>
  <cp:revision>13</cp:revision>
  <dc:subject/>
  <dc:title/>
</cp:coreProperties>
</file>