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Муниципальное Бюджетное Учереждение</w: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rFonts w:eastAsia="Times New Roman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«Контакт-центр при Главе города Ульяновска»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432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Style16"/>
        <w:spacing w:before="0" w:after="0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 xml:space="preserve">СЛОВАРЬ 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х терминов в сфере ЖКХ</w:t>
      </w:r>
    </w:p>
    <w:p>
      <w:pPr>
        <w:pStyle w:val="Style16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Style16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. Ульяновск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15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ab/>
      </w:r>
      <w:r>
        <w:rPr>
          <w:i/>
        </w:rPr>
        <w:t>«Благоустройство»,  «капитальный ремонт», «диспетчерская служба»… С этими словами и словосочетаниями сталкивается каждый человек, пытающийся вникнуть в вопросы жилищно-коммунального хозяйства, да и просто проживающий в обычном многоквартирном доме.  При всей их внешней простоте и очевидности, каждое из них имеет свою логику, необходимые элементы и структуру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ab/>
        <w:t>Детально разобраться во всех понятиях не просто. Хотя в ряде случаев это является принципиально важным и необходимым. Например, в случае, если мы считаем, что наши права нарушены, мы должны точно знать что и от кого мы вправе требовать.</w:t>
      </w:r>
    </w:p>
    <w:p>
      <w:pPr>
        <w:pStyle w:val="Style16"/>
        <w:spacing w:before="0" w:after="0"/>
        <w:jc w:val="both"/>
        <w:rPr/>
      </w:pPr>
      <w:r>
        <w:rPr>
          <w:i/>
        </w:rPr>
        <w:tab/>
        <w:t>Разобраться во всех нюансах категорий и терминов может помочь национальный стандарт Российской Федерации ГОСТ Р 51929 – 2014 Услуги жилищно-коммунального хозяйства и управления многоквартирными домами. Термины и определения, (утв. Приказом Федерального агентства по техническому регулированию и метрологии от 11 июня 2014г. N 543–ст.) специально разработанный для унификации существующей терминологии в сфере жилищно-коммунального хозяйства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ab/>
        <w:t xml:space="preserve">В настоящем словаре объединены наиболее важные и часто употребляемые понятия, которые, мы надеемся, смогут помочь всем нам глубже проникнуть в «тайны» ЖКХ и быстрее разобраться в возникающих трудностях.  </w:t>
      </w:r>
    </w:p>
    <w:p>
      <w:pPr>
        <w:pStyle w:val="Style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У</w:t>
      </w:r>
      <w:r>
        <w:rPr>
          <w:b/>
          <w:bCs/>
          <w:sz w:val="25"/>
          <w:szCs w:val="25"/>
        </w:rPr>
        <w:t>слуга управления многоквартирным домом</w:t>
      </w:r>
      <w:r>
        <w:rPr>
          <w:sz w:val="25"/>
          <w:szCs w:val="25"/>
        </w:rPr>
        <w:t xml:space="preserve"> - деятельность по организации процессов, работ и услуг, обеспечивающих безопасную эксплуатацию многоквартирного дома, решения вопросов пользования и содержания общего имущества, предоставление потребителям коммунальных услуг и увеличение капитализации многоквартирного дома и помещений расположенных в нем.</w:t>
      </w:r>
    </w:p>
    <w:p>
      <w:pPr>
        <w:pStyle w:val="Default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bCs/>
          <w:sz w:val="25"/>
          <w:szCs w:val="25"/>
        </w:rPr>
        <w:t>Физический износ многоквартирного дома</w:t>
      </w:r>
      <w:r>
        <w:rPr>
          <w:sz w:val="25"/>
          <w:szCs w:val="25"/>
        </w:rPr>
        <w:t xml:space="preserve"> - показатель, характеризующий изменение, снижение и потери функциональной и (или) несущей способности и деформации конструкций, элементов или частей многоквартирного дома по сравнению с первоначальным (нормативным техническим) состоянием. 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Ч</w:t>
      </w:r>
      <w:r>
        <w:rPr>
          <w:b/>
          <w:bCs/>
          <w:sz w:val="25"/>
          <w:szCs w:val="25"/>
        </w:rPr>
        <w:t>истая придомовая территория</w:t>
      </w:r>
      <w:r>
        <w:rPr>
          <w:sz w:val="25"/>
          <w:szCs w:val="25"/>
        </w:rPr>
        <w:t xml:space="preserve"> - отсутствие мусора на газонах, снега (в зимний период), противогололедных материалов (по окончании зимнего периода), грунтовых наносов и других посторонних предметов на тротуарах и дорогах расположенных на придомовой территории на момент окончания уборки. 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Э</w:t>
      </w:r>
      <w:r>
        <w:rPr>
          <w:b/>
          <w:bCs/>
          <w:sz w:val="25"/>
          <w:szCs w:val="25"/>
        </w:rPr>
        <w:t>ксплуатация (использование) многоквартирного дома</w:t>
      </w:r>
      <w:r>
        <w:rPr>
          <w:sz w:val="25"/>
          <w:szCs w:val="25"/>
        </w:rPr>
        <w:t xml:space="preserve"> - стадия жизненного цикла многоквартирного дома с момента его ввода в эксплуатацию до момента утилизации (сноса), в процессе которого собственники реализуют свое право владения, пользования и распоряжения, принадлежащим им в этом многоквартирном доме имущества, обеспечивая управление многоквартирным домом и содержание общего имущества, расположенного в нем. 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Э</w:t>
      </w:r>
      <w:r>
        <w:rPr>
          <w:b/>
          <w:bCs/>
          <w:sz w:val="25"/>
          <w:szCs w:val="25"/>
        </w:rPr>
        <w:t>нергопринимающее устройство</w:t>
      </w:r>
      <w:r>
        <w:rPr>
          <w:sz w:val="25"/>
          <w:szCs w:val="25"/>
        </w:rPr>
        <w:t xml:space="preserve"> - технологическое устройство, набор приспособлений и оборудования, являющееся частью системы инженерно-технического обеспечения многоквартирного дома, с помощью которого происходит прием, поставляемого ресурсоснабжающей организацией коммунального ресурса, при необходимости его изменение до установленных технических параметров и распределения коммунального ресурса по соответствующим внутридомовым системам инженерно-технического обеспечения для предоставления потребителям коммунальных услуг.</w:t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Т</w:t>
      </w:r>
      <w:r>
        <w:rPr>
          <w:b/>
          <w:bCs/>
          <w:sz w:val="25"/>
          <w:szCs w:val="25"/>
        </w:rPr>
        <w:t>очка поставки коммунального ресурса</w:t>
      </w:r>
      <w:r>
        <w:rPr>
          <w:sz w:val="25"/>
          <w:szCs w:val="25"/>
        </w:rPr>
        <w:t xml:space="preserve"> - место исполнения обязательств ресурсоснабжающей организации по поставке для потребителей коммунального ресурса электро-, газо-, тепло-, водоснабжения и водоотведения, которое располагается в месте соединения сети инженерно- технического обеспечения и соответствующей системы инженерно-технического обеспечения, как правило это граница эксплуатационной ответственности, которая определяется по соглашению сторон. </w:t>
      </w:r>
    </w:p>
    <w:p>
      <w:pPr>
        <w:pStyle w:val="Default"/>
        <w:jc w:val="both"/>
        <w:rPr/>
      </w:pPr>
      <w:r>
        <w:rPr>
          <w:i/>
          <w:sz w:val="25"/>
          <w:szCs w:val="25"/>
        </w:rPr>
        <w:t>Примечание</w:t>
      </w:r>
      <w:r>
        <w:rPr>
          <w:sz w:val="25"/>
          <w:szCs w:val="25"/>
        </w:rPr>
        <w:t xml:space="preserve"> – Если граница эксплуатационной ответственности не определена, то точка поставки коммунального ресурса устанавливается на границе раздела балансовой принадлежности, которая определяется по признаку собственности или владения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Т</w:t>
      </w:r>
      <w:r>
        <w:rPr>
          <w:b/>
          <w:bCs/>
          <w:sz w:val="25"/>
          <w:szCs w:val="25"/>
        </w:rPr>
        <w:t>очка учета коммунального ресурса</w:t>
      </w:r>
      <w:r>
        <w:rPr>
          <w:sz w:val="25"/>
          <w:szCs w:val="25"/>
        </w:rPr>
        <w:t xml:space="preserve"> - место, в котором с помощью приборов учета или расчетным путем устанавливаются количество и (или) качество производимых, передаваемых или потребляемых коммунальных ресурсов, для целей коммерческого учета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Т</w:t>
      </w:r>
      <w:r>
        <w:rPr>
          <w:b/>
          <w:bCs/>
          <w:sz w:val="25"/>
          <w:szCs w:val="25"/>
        </w:rPr>
        <w:t>ехническая документация многоквартирного дома</w:t>
      </w:r>
      <w:r>
        <w:rPr>
          <w:sz w:val="25"/>
          <w:szCs w:val="25"/>
        </w:rPr>
        <w:t xml:space="preserve"> - комплект документов, включающих текстовые, расчетные, графические материалы, технические паспорта, акты, журналы и иные документы, которые составляются, восстанавливаются, ведутся и актуализируются в течение всего жизненного цикла многоквартирного дома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У</w:t>
      </w:r>
      <w:r>
        <w:rPr>
          <w:b/>
          <w:bCs/>
          <w:sz w:val="25"/>
          <w:szCs w:val="25"/>
        </w:rPr>
        <w:t xml:space="preserve">слуга аварийно-ремонтного обслуживания - </w:t>
      </w:r>
      <w:r>
        <w:rPr>
          <w:bCs/>
          <w:sz w:val="25"/>
          <w:szCs w:val="25"/>
        </w:rPr>
        <w:t>к</w:t>
      </w:r>
      <w:r>
        <w:rPr>
          <w:sz w:val="25"/>
          <w:szCs w:val="25"/>
        </w:rPr>
        <w:t xml:space="preserve">омплекс действий и мероприятий по устранению аварий и неисправностей, возникающих в процессе эксплуатации, управления и содержания многоквартирного дома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У</w:t>
      </w:r>
      <w:r>
        <w:rPr>
          <w:b/>
          <w:bCs/>
          <w:sz w:val="25"/>
          <w:szCs w:val="25"/>
        </w:rPr>
        <w:t>слуга диспетчерского обслуживания</w:t>
      </w:r>
      <w:r>
        <w:rPr>
          <w:sz w:val="25"/>
          <w:szCs w:val="25"/>
        </w:rPr>
        <w:t xml:space="preserve"> - обеспечение деятельности диспетчерской службы и работы диспетчера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У</w:t>
      </w:r>
      <w:r>
        <w:rPr>
          <w:b/>
          <w:bCs/>
          <w:sz w:val="25"/>
          <w:szCs w:val="25"/>
        </w:rPr>
        <w:t>слуга содержания общего имущества многоквартирного дома</w:t>
      </w:r>
      <w:r>
        <w:rPr>
          <w:sz w:val="25"/>
          <w:szCs w:val="25"/>
        </w:rPr>
        <w:t xml:space="preserve"> - работы (услуги), выполнение которых, в соответствии с планом и перечнем работ (услуг), обеспечивает содержание общего имущества многоквартирного дома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Аварийное состояние -</w:t>
      </w:r>
      <w:r>
        <w:rPr>
          <w:sz w:val="25"/>
          <w:szCs w:val="25"/>
        </w:rPr>
        <w:t xml:space="preserve"> категория технического состояния строительной конструкции или здания и сооружения в целом, включая состояние грунтов основания, характеризующаяся повреждениями и деформациями, свидетельствующими об исчерпании несущей способности и опасности обрушения и (или) характеризующаяся кренами, которые могут вызвать потерю устойчивости объекта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Авария</w:t>
      </w:r>
      <w:r>
        <w:rPr>
          <w:sz w:val="25"/>
          <w:szCs w:val="25"/>
        </w:rPr>
        <w:t xml:space="preserve"> - техногенное происшествие, создающее угрозу жизни и здоровью людей и животных, целостности и сохранности имущества, снижающее комфортность проживания, приводящее к разрушению или повреждению многоквартирного дома или его частей, нарушению процесса эксплуатации, наносящее ущерб окружающей среде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b/>
          <w:sz w:val="25"/>
          <w:szCs w:val="25"/>
        </w:rPr>
        <w:t>Аварийно-ремонтная служба</w:t>
      </w:r>
      <w:r>
        <w:rPr>
          <w:sz w:val="25"/>
          <w:szCs w:val="25"/>
        </w:rPr>
        <w:t xml:space="preserve"> - совокупность средств и сил, позволяющих осуществлять деятельность по предоставлению заказчику (потребителю) услуг аварийно-ремонтного обслуживания при аварийных ситуациях и (или) неисправностях, возникающих при эксплуатации, управлении и содержании многоквартирного дома и (или) его частей противостоять переходу в аварийное состояние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b/>
          <w:sz w:val="25"/>
          <w:szCs w:val="25"/>
        </w:rPr>
        <w:t>Безопасное состояние</w:t>
      </w:r>
      <w:r>
        <w:rPr>
          <w:sz w:val="25"/>
          <w:szCs w:val="25"/>
        </w:rPr>
        <w:t xml:space="preserve"> - комплексное свойство многоквартирного дома и (или) его частей противостоять переходу в аварийное состояние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Благоустройство -</w:t>
      </w:r>
      <w:r>
        <w:rPr>
          <w:sz w:val="25"/>
          <w:szCs w:val="25"/>
        </w:rPr>
        <w:t xml:space="preserve"> совокупность работ и мероприятий, направленных на поддержание и (или) восстановление архитектурного и эстетического (внешнего) вида придомовой территории, включая фасад дома, строений и объектов благоустройства, расположенных на придомовой территории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Внутриквартирное оборудование</w:t>
      </w:r>
      <w:r>
        <w:rPr>
          <w:sz w:val="25"/>
          <w:szCs w:val="25"/>
        </w:rPr>
        <w:t xml:space="preserve"> - электрическое, санитарнотехническое и иное оборудование, находящееся в помещении многоквартирного дома, имеющее технологическое соединение (до первого запорного устройства или соединения) с соответствующей внутридомовой системой инженерно-технического обеспечения многоквартирного дома, с использованием которой осуществляется потребление коммунальных услуг.</w:t>
      </w:r>
    </w:p>
    <w:p>
      <w:pPr>
        <w:pStyle w:val="Default"/>
        <w:spacing w:before="0" w:after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Граница балансовой принадлежности</w:t>
      </w:r>
      <w:r>
        <w:rPr>
          <w:sz w:val="25"/>
          <w:szCs w:val="25"/>
        </w:rPr>
        <w:t xml:space="preserve"> - линия раздела сети инженерно-технического обеспечения с соответствующей внутридомовой системой инженерно-технического обеспечения по признаку собственности или владения.</w:t>
      </w:r>
    </w:p>
    <w:p>
      <w:pPr>
        <w:pStyle w:val="Default"/>
        <w:spacing w:before="0" w:after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Граница эксплуатационной ответственности</w:t>
      </w:r>
      <w:r>
        <w:rPr>
          <w:sz w:val="25"/>
          <w:szCs w:val="25"/>
        </w:rPr>
        <w:t xml:space="preserve"> - линия раздела сети инженерно-технического обеспечения и соответствующей внутридомовой системы инженерно-технического обеспечения по признаку обязанностей (ответственности), которая определяется по соглашению сторон, как правило, это первое запорное устройство, или определяется по границе балансовой принадлежности.</w:t>
      </w:r>
    </w:p>
    <w:p>
      <w:pPr>
        <w:pStyle w:val="Default"/>
        <w:spacing w:before="0" w:after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испетчерская служба</w:t>
      </w:r>
      <w:r>
        <w:rPr>
          <w:sz w:val="25"/>
          <w:szCs w:val="25"/>
        </w:rPr>
        <w:t xml:space="preserve"> - совокупность средств и сил обеспечивающих, в зоне ответственности, связь по приему, регистрации и учету заявок и обращений об аварийных ситуациях и неисправностях, возникающих в процессе эксплуатации, управления и содержания многоквартирного дома, а так же взаимодействие и координация работы аварийно-ремонтных служб при ликвидации аварий и устранении неисправностей.</w:t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Дополнительные виды работ (услуг)</w:t>
      </w:r>
      <w:r>
        <w:rPr>
          <w:sz w:val="25"/>
          <w:szCs w:val="25"/>
        </w:rPr>
        <w:t xml:space="preserve"> - работы (услуги), не вошедшие в план работ и перечень работ (услуг), которые определяются и финансируются собственниками (заказчиками) дополнительно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Заказ на услугу</w:t>
      </w:r>
      <w:r>
        <w:rPr>
          <w:sz w:val="25"/>
          <w:szCs w:val="25"/>
        </w:rPr>
        <w:t xml:space="preserve"> - договор (соглашение), заключенный в соответствии с законодательством Российской Федерации между заказчиком (потребителем) и исполнителем в письменной или иной форме, в соответствии с которым исполнитель услуги принимает на себя обязательства оказать услугу, а заказчик ее принять и оплатить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b/>
          <w:sz w:val="25"/>
          <w:szCs w:val="25"/>
        </w:rPr>
        <w:t>Инструкции по эксплуатации многоквартирного дома</w:t>
      </w:r>
      <w:r>
        <w:rPr>
          <w:sz w:val="25"/>
          <w:szCs w:val="25"/>
        </w:rPr>
        <w:t xml:space="preserve"> - документ, являющийся составной частью технической документации многоквартирного дома, который составляется, ведется и актуализируется в течение всего жизненного цикла многоквартирного дома, включающий описание конструкций и элементов многоквартирного дома, устанавливающий, в соответствии с технологическими, санитарно-эпидемиологическими требованиями и требованиями технических регламентов, правила и порядок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ключающих в себя план работ, перечень работ (услуг), в том числе дополнительные виды работ и услуг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sz w:val="25"/>
          <w:szCs w:val="25"/>
        </w:rPr>
        <w:t>С</w:t>
      </w:r>
      <w:r>
        <w:rPr>
          <w:b/>
          <w:bCs/>
          <w:sz w:val="25"/>
          <w:szCs w:val="25"/>
        </w:rPr>
        <w:t>ети инженерно-технического обеспечения</w:t>
      </w:r>
      <w:r>
        <w:rPr>
          <w:sz w:val="25"/>
          <w:szCs w:val="25"/>
        </w:rPr>
        <w:t xml:space="preserve"> - инженерные (линейные) сооружения, трубопроводы, по средствам которых осуществляется централизованное производство, в том числе поддержание мощности, транспортировка в точку поставки коммунального ресурса электро-, газо-, тепло-, водоснабжения и водоотведения, в том числе проходящих транзитом через технические помещения многоквартирного дома, придомовую территорию, не имеющих непосредственного соединения с приборами и устройствами установленными в помещениях многоквартирного дома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sz w:val="25"/>
          <w:szCs w:val="25"/>
        </w:rPr>
        <w:t>С</w:t>
      </w:r>
      <w:r>
        <w:rPr>
          <w:b/>
          <w:bCs/>
          <w:sz w:val="25"/>
          <w:szCs w:val="25"/>
        </w:rPr>
        <w:t>истемы инженерно-технического обеспечения внутридомовые</w:t>
      </w:r>
      <w:r>
        <w:rPr>
          <w:sz w:val="25"/>
          <w:szCs w:val="25"/>
        </w:rPr>
        <w:t xml:space="preserve"> - комплекс, технологически связанных между собой конструкций, элементов, систем, энергопринимающих и иных устройств, кабельных линий, проводов, трубопроводов, приборов и другого оборудования предназначенного для обеспечения комфортных и безопасных условий проживания в многоквартирном доме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Т</w:t>
      </w:r>
      <w:r>
        <w:rPr>
          <w:b/>
          <w:bCs/>
          <w:sz w:val="25"/>
          <w:szCs w:val="25"/>
        </w:rPr>
        <w:t>ехнический осмотр</w:t>
      </w:r>
      <w:r>
        <w:rPr>
          <w:sz w:val="25"/>
          <w:szCs w:val="25"/>
        </w:rPr>
        <w:t xml:space="preserve"> - визуальный осмотр, который проводится квалифицированными специалистами в составе организации или частным предпринимателем, с использованием приборов, инструментов и специального оборудования (при необходимости) с целью получения приближенной оценки технического состояния многоквартирного дома и (или) отдельных его частей, для определения и формирования плана работ, перечня работ (услуг), объема и периодичности их выполнения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Т</w:t>
      </w:r>
      <w:r>
        <w:rPr>
          <w:b/>
          <w:bCs/>
          <w:sz w:val="25"/>
          <w:szCs w:val="25"/>
        </w:rPr>
        <w:t>ехнические параметры коммунального ресурса</w:t>
      </w:r>
      <w:r>
        <w:rPr>
          <w:sz w:val="25"/>
          <w:szCs w:val="25"/>
        </w:rPr>
        <w:t xml:space="preserve"> - параметры коммунального ресурса, поставляемого ресурсоснабжающей организацией в точку поставки коммунального ресурса, соответствующие по объему и техническим характеристикам, которые были определены для многоквартирного дома при его подключении (технологическом присоединении) к соответствующей сети инженерно-технического обеспечения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(или) частей многоквартирного дома до их нормативного технического состояния, выполнение которых планируется в ходе текущих и (или) капитальных ремонтов.</w:t>
      </w:r>
    </w:p>
    <w:p>
      <w:pPr>
        <w:pStyle w:val="Default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Придомовая территория</w:t>
      </w:r>
      <w:r>
        <w:rPr>
          <w:sz w:val="25"/>
          <w:szCs w:val="25"/>
        </w:rPr>
        <w:t xml:space="preserve"> - земельный участок, на котором расположен многоквартирный дом, границы и размеры которого определены на основании данных государственного кадастрового учета (номера), с указанием уникальных характеристик объекта недвижимости, разрешенного использования и сведений об элементах озеленения и благоустройства, а также иных, расположенных и предназначенных для обслуживания, эксплуатации и благоустройства данного дома, объектов и сооружений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bCs/>
          <w:sz w:val="25"/>
          <w:szCs w:val="25"/>
        </w:rPr>
        <w:t>Реконструкция объектов капитального строительства</w:t>
      </w:r>
      <w:r>
        <w:rPr>
          <w:sz w:val="25"/>
          <w:szCs w:val="25"/>
        </w:rPr>
        <w:t xml:space="preserve">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</w:t>
      </w:r>
    </w:p>
    <w:p>
      <w:pPr>
        <w:pStyle w:val="Default"/>
        <w:jc w:val="both"/>
        <w:rPr/>
      </w:pPr>
      <w:r>
        <w:rPr>
          <w:i/>
          <w:sz w:val="25"/>
          <w:szCs w:val="25"/>
        </w:rPr>
        <w:t>Примечание</w:t>
      </w:r>
      <w:r>
        <w:rPr>
          <w:sz w:val="25"/>
          <w:szCs w:val="25"/>
        </w:rPr>
        <w:t xml:space="preserve"> – объектами реконструкции капитального строительства, в данном понятии считаются многоквартирные дома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sz w:val="25"/>
          <w:szCs w:val="25"/>
        </w:rPr>
        <w:t>С</w:t>
      </w:r>
      <w:r>
        <w:rPr>
          <w:b/>
          <w:bCs/>
          <w:sz w:val="25"/>
          <w:szCs w:val="25"/>
        </w:rPr>
        <w:t>обственник</w:t>
      </w:r>
      <w:r>
        <w:rPr>
          <w:sz w:val="25"/>
          <w:szCs w:val="25"/>
        </w:rPr>
        <w:t xml:space="preserve"> - лицо, обладающее правом собственности на помещение в многоквартирном доме, реализующее в процессе эксплуатации многоквартирного дома права владения, пользования, содержания и распоряжения этим помещением в соответствии с его назначением, и пределами его использования, а также части общего имущества квартиры, если такое помещение является комнатой в коммунальной квартире, которому также принадлежит на праве общей долевой собственности общее имущество в многоквартирном доме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sz w:val="25"/>
          <w:szCs w:val="25"/>
        </w:rPr>
        <w:t>С</w:t>
      </w:r>
      <w:r>
        <w:rPr>
          <w:b/>
          <w:bCs/>
          <w:sz w:val="25"/>
          <w:szCs w:val="25"/>
        </w:rPr>
        <w:t>одержание общего имущества многоквартирного дома</w:t>
      </w:r>
      <w:r>
        <w:rPr>
          <w:sz w:val="25"/>
          <w:szCs w:val="25"/>
        </w:rPr>
        <w:t xml:space="preserve"> - непрерывное и постоянное выполнение комплекса работ (услуг),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эксплуатации (использования) и содержания общего имущества многоквартирного дома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Капитальный ремонт общего имущества многоквартирного дома</w:t>
      </w:r>
      <w:r>
        <w:rPr>
          <w:sz w:val="25"/>
          <w:szCs w:val="25"/>
        </w:rPr>
        <w:t xml:space="preserve"> - комплекс работ (услуг) по замене и (или) восстановлению (ремонту), потерявших в процессе эксплуатации несущую и (или) функциональную способность конструкций, деталей, систем инженерно-технического обеспечения, отдельных элементов несущих конструкций многоквартирного дома на аналогичные или иные улучшающие показатели до их нормативного состояния, когда объем таких работ превышает текущий ремонт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Капитальный ремонт выборочный</w:t>
      </w:r>
      <w:r>
        <w:rPr>
          <w:sz w:val="25"/>
          <w:szCs w:val="25"/>
        </w:rPr>
        <w:t xml:space="preserve"> - замена (восстановление) общего имущества многоквартирного дома или отдельных его частей, производимая по отношению к меньшей части (некоторым частям) общего имущества многоквартирного дома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Капитальный ремонт комплексный</w:t>
      </w:r>
      <w:r>
        <w:rPr>
          <w:sz w:val="25"/>
          <w:szCs w:val="25"/>
        </w:rPr>
        <w:t xml:space="preserve"> - замена, восстановление и (или) ремонт общего имущества многоквартирного дома или отдельных его частей, производимые по отношению к большей части общего имущества многоквартирного дома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Квалифицированный специалист </w:t>
      </w:r>
      <w:r>
        <w:rPr>
          <w:sz w:val="25"/>
          <w:szCs w:val="25"/>
        </w:rPr>
        <w:t>- работник организации, частный предприниматель, обладающий соответствующей квалификацией (наличие у специалиста определенного уровня знаний, опыта, навыков), прошедший обучение на проведение требуемых работ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Комфортные условия проживания</w:t>
      </w:r>
      <w:r>
        <w:rPr>
          <w:sz w:val="25"/>
          <w:szCs w:val="25"/>
        </w:rPr>
        <w:t xml:space="preserve"> - категория санитарно-эпидемиологического состояния, при котором количественные и качественные значения потребляемых коммунальных услуг, микроклимата и чистоты в помещениях и придомовой территории многоквартирного дома, соответствуют установленным в проектной документации значениям с учетом санитарно-эпидемиологических и других правил и требований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Лицевой счет многоквартирного дома</w:t>
      </w:r>
      <w:r>
        <w:rPr>
          <w:sz w:val="25"/>
          <w:szCs w:val="25"/>
        </w:rPr>
        <w:t xml:space="preserve"> - учетный регистр, предназначенный для формирования персонифицированных данных об объектах и источниках финансирования, а так же для учета операций связанных с начислениями, заимствованиями, поступлением и расходованием денежных средств, в соответствии с договорными обязательствами, взятыми в процессе эксплуатации, управления и содержания многоквартирного дома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Механическая безопасность</w:t>
      </w:r>
      <w:r>
        <w:rPr>
          <w:sz w:val="25"/>
          <w:szCs w:val="25"/>
        </w:rPr>
        <w:t xml:space="preserve"> - состояние строительных конструкций и основания здания или сооружения, при котором отсутствует недопустимый риск, связанный с причинением вреда жизни или здоровью граждан, имуществу физических или юридических лиц, государственному или муниципальному имуществу, окружающей среде, жизни и здоровью животных и растений вследствие разрушения или потери устойчивости здания, сооружения или их части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Микроклимат помещения</w:t>
      </w:r>
      <w:r>
        <w:rPr>
          <w:sz w:val="25"/>
          <w:szCs w:val="25"/>
        </w:rPr>
        <w:t xml:space="preserve"> - климатические условия внутренней среды помещения, которые определяются действующими на организм человека сочетаниями температуры, влажности и скорости движения воздуха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Многоквартирный дом</w:t>
      </w:r>
      <w:r>
        <w:rPr>
          <w:sz w:val="25"/>
          <w:szCs w:val="25"/>
        </w:rPr>
        <w:t xml:space="preserve"> - оконченный строительством и введенный в эксплуатацию надлежащим образом, объект капитального строительства, представляющий собой объемную строительную конструкцию, имеющий надземную и подземную части, включающий в себя внутридомовые системы инженерно-технического обеспечения, помещения общего пользования, не являющиеся частями квартир, иные помещения в данном доме, не принадлежащие отдельным собственникам и жилые помещения, предназначенные для постоянного проживания двух и более семей, имеющие самостоятельные выходы к помещениям общего пользования в таком доме (за исключением сблокированных зданий), в состав многоквартирного дома входят встроенные и (или) пристроенные нежилые помещения, а также придомовая территория (земельный участок)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Мониторинг технического состояния</w:t>
      </w:r>
      <w:r>
        <w:rPr>
          <w:sz w:val="25"/>
          <w:szCs w:val="25"/>
        </w:rPr>
        <w:t xml:space="preserve"> - мероприятия, проводимые для выявления временных изменений произошедших с конструкциями, которые изменили свое напряженно-деформированное состояние и требуют обследования технического состояния.</w:t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 xml:space="preserve">Нежилое помещение </w:t>
      </w:r>
      <w:r>
        <w:rPr>
          <w:sz w:val="25"/>
          <w:szCs w:val="25"/>
        </w:rPr>
        <w:t>- помещение, которое не является жилым помещением и/или общедолевым имуществом собственников, которое встроено (находящееся) в многоквартирном доме или пристроено и имеет с многоквартирным домом общий фундамент и (или) крышу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Нормативное техническое состояние</w:t>
      </w:r>
      <w:r>
        <w:rPr>
          <w:sz w:val="25"/>
          <w:szCs w:val="25"/>
        </w:rPr>
        <w:t xml:space="preserve"> - категория технического состояния, при котором количественные и качественные значения параметров всех критериев оценки технического состояния многоквартирного дома и его частей, включая состояние грунтов основания, соответствуют установленным в проектной документации значениям с учетом пределов их изменения.</w:t>
      </w:r>
    </w:p>
    <w:p>
      <w:pPr>
        <w:pStyle w:val="Default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bCs/>
          <w:sz w:val="25"/>
          <w:szCs w:val="25"/>
        </w:rPr>
        <w:t>Обследование технического состояния здания (сооружения)</w:t>
      </w:r>
      <w:r>
        <w:rPr>
          <w:sz w:val="25"/>
          <w:szCs w:val="25"/>
        </w:rPr>
        <w:t xml:space="preserve"> - комплекс мероприятий по определению и оценке фактических значений контролируемых параметров, характеризующих работоспособность объекта обследования и определяющих возможность его дальнейшей эксплуатации, реконструкции или необходимость восстановления, усиления, ремонта, и включающий в себя обследование грунтов основания и строительных конструкций на предмет выявления изменения свойств грунтов, деформационных повреждений, дефектов несущих конструкций и определения их фактической несущей способности. </w:t>
      </w:r>
    </w:p>
    <w:p>
      <w:pPr>
        <w:pStyle w:val="Default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bCs/>
          <w:sz w:val="25"/>
          <w:szCs w:val="25"/>
        </w:rPr>
        <w:t>Периодичность выполнения работ (услуг)</w:t>
      </w:r>
      <w:r>
        <w:rPr>
          <w:sz w:val="25"/>
          <w:szCs w:val="25"/>
        </w:rPr>
        <w:t xml:space="preserve"> - частота (регулярность) выполнения работ (услуг) в определенный период времени. 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П</w:t>
      </w:r>
      <w:r>
        <w:rPr>
          <w:b/>
          <w:bCs/>
          <w:sz w:val="25"/>
          <w:szCs w:val="25"/>
        </w:rPr>
        <w:t>еречень работ (услуг)</w:t>
      </w:r>
      <w:r>
        <w:rPr>
          <w:sz w:val="25"/>
          <w:szCs w:val="25"/>
        </w:rPr>
        <w:t xml:space="preserve"> - перечисление работ (услуг), состав которых определяется по итогам технических осмотров, обследования и (или) мониторинга технического состояния многоквартирного дома или его частей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jc w:val="both"/>
        <w:rPr/>
      </w:pPr>
      <w:r>
        <w:rPr>
          <w:b/>
          <w:sz w:val="25"/>
          <w:szCs w:val="25"/>
        </w:rPr>
        <w:t>П</w:t>
      </w:r>
      <w:r>
        <w:rPr>
          <w:b/>
          <w:bCs/>
          <w:sz w:val="25"/>
          <w:szCs w:val="25"/>
        </w:rPr>
        <w:t>лан работ</w:t>
      </w:r>
      <w:r>
        <w:rPr>
          <w:sz w:val="25"/>
          <w:szCs w:val="25"/>
        </w:rPr>
        <w:t xml:space="preserve"> - перечисление работ (услуг), состав которых определяется по итогам технических осмотров, обследования и (или) мониторинга технического состояния многоквартирного дома или его частей, по замене (реконструкции) и восстановлению конструкций, элементов и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426" w:right="395" w:gutter="0" w:header="0" w:top="567" w:footer="0" w:bottom="42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0:00Z</dcterms:created>
  <dc:creator>Контакт-центр</dc:creator>
  <dc:description/>
  <cp:keywords/>
  <dc:language>en-US</dc:language>
  <cp:lastModifiedBy>Контакт-центр</cp:lastModifiedBy>
  <cp:lastPrinted>2015-06-17T10:14:00Z</cp:lastPrinted>
  <dcterms:modified xsi:type="dcterms:W3CDTF">2015-11-19T05:02:00Z</dcterms:modified>
  <cp:revision>9</cp:revision>
  <dc:subject/>
  <dc:title/>
</cp:coreProperties>
</file>