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у положены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иноко проживающим неработающим собственникам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в многоквартирных домах, расположенных на территории Ульяновской области, достигшим возраста семидесяти и восьмидесяти лет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 в многоквартирных домах, достигшим возраста семидесяти и восьмидесяти лет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ак размер компенсации зависит от возрас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шим возраста семидесяти лет  в размере пятидесяти процен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гшим восьмидесяти лет в размере ста процент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 – в размере пятидесяти процентов, восьмидесяти лет – в размере ста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то ещё влияет на компенсацию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компенсации рассчитывается исходя из минимального взноса на капитальный ремонт на один квадратный метр общей площади жилого помещения в месяц и фактической площади жилого помещения в пределах размера регионального стандарта (одиноко проживающий гражданин – 41 кв.м., семья из двух человек – 46 кв.м., на одного члена семьи из трёх и более человек – 18 кв.м., на граждан, проживающих в общежитиях – 12 кв.м. на одного гражданин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то сделать, что бы получить компенсацию?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жемесячная компенсация расходов на уплату взноса на капитальный ремонт общего имущества в многоквартирных домах предоставляется собственникам жилых помещений в многоквартирных дом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на заявительной основе в отношении только одного принадлежащего им на праве собственности жилого помещения в многоквартирном дом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котором они постоянно или преимущественно проживают, и при условии отсутствия у них права на получение ежемесячной компенсации расходов на уплату взноса на капитальный ремонт общего имущества в многоквартирных домах или подобных мер социальной поддержки в том же или в большем объёме по основаниям, установленным другими нормативными правовыми актам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акие документы предоставля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паспорт и документ, подтверждающий, что принадлежащее заявителю на праве собственности жилое помещение в многоквартирном доме является местом его жительства (в случае отсутствия соответствующих сведений в документах, удостоверяющих личность заявител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документ, содержащий сведения об отсутствии заключённых с заявителем (в предусмотренных Законом случаях – с членом семьи заявителя, который проживает в составе его семьи) трудовых, гражданско-правовых договоров (трудовая книжка, договор или иной докумен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идетельство о государственной регистрации права собственности на жилое помещение и документ, содержащий сведения о лицах, проживающих совместно с заявителем по месту его жительства </w:t>
      </w:r>
      <w:r>
        <w:rPr>
          <w:sz w:val="28"/>
          <w:szCs w:val="28"/>
          <w:u w:val="single"/>
        </w:rPr>
        <w:t>могут быть предоставлены по желанию заяви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уда предоставлять документы?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явление с приложением заверенных документов представляется заявителем в районный орган социальной защиты по месту нахождения жилого помещения в многоквартирном доме, являющегося его местом житель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через многофункциональный центр предоставления государственных и муниципальных услуг (МФЦ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через оператора почтовой связ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его в федеральной государственной информационной системе «Единый портал государственных и муниципальных услуг (функций)» или государственной информационной системе Ульяновской области «Портал государственных и муниципальных услуг (функций) Ульяновской област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через законного или уполномоченного представителя заявителя при наличии документа, удостоверяющего личность такого предста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Что дальше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б отказе в предоставлении компенсации расходов на уплату взноса на капитальный ремонт принимается территориальным органом в течение 10 рабочих дне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АЖНО ПОМНИТЬ: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ЛАТИТЬ ЗА КАПИТАЛЬНЫЙ РЕМОНТ ДОЛЖНЫ </w:t>
      </w:r>
      <w:r>
        <w:rPr>
          <w:b/>
          <w:sz w:val="27"/>
          <w:szCs w:val="27"/>
        </w:rPr>
        <w:t>ВСЕ СОБСТВЕННИКИ ПОМЕЩЕНИЙ В МНОГОКВАРТИРНЫХ ДОМАХ.</w:t>
      </w:r>
      <w:r>
        <w:rPr>
          <w:sz w:val="27"/>
          <w:szCs w:val="27"/>
        </w:rPr>
        <w:t xml:space="preserve"> КОМПЕНСАЦИЯ – ЭТО МЕРА ПОДДЕРЖКИ ГРАЖДАН – ДОБРОСОВЕСТНЫХ ПЛАТЕЛЬЩИКОВ, ПРЕДОСТАВЛЯЕМАЯ В МЕСЯЦЕ СЛЕДУЮЩИМ ЗА МЕСЯЦЕМ ФАКТИЧЕСКОГО ИСПОЛНЕНИЯ СВОЕЙ ОБЯЗАННОСТИ ПО УПЛАТЕ ВЗН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соцзащиты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свияжский район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Ульяновск, проспект 50-летия ВЛКСМ, дом 22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ский район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. Маркса,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олжский район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-т Ленинского Комсомола, д. 3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езнодорожный рай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>ул. Локомотивная, д.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90830</wp:posOffset>
            </wp:positionV>
            <wp:extent cx="333692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36"/>
        </w:rPr>
      </w:pPr>
      <w:r>
        <w:rPr>
          <w:rFonts w:cs="Times New Roman" w:ascii="Times New Roman" w:hAnsi="Times New Roman"/>
          <w:b/>
          <w:color w:val="0F243E"/>
          <w:sz w:val="48"/>
          <w:szCs w:val="36"/>
        </w:rPr>
        <w:t xml:space="preserve">О компенс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48"/>
          <w:szCs w:val="36"/>
        </w:rPr>
        <w:t>за капитальный ремонт отдельным категориям собственников жиль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2016 </w:t>
      </w:r>
      <w:r>
        <w:rPr>
          <w:rFonts w:cs="Times New Roman" w:ascii="Times New Roman" w:hAnsi="Times New Roman"/>
          <w:sz w:val="24"/>
        </w:rPr>
        <w:t>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8:00Z</dcterms:created>
  <dc:creator>Контакт-центр</dc:creator>
  <dc:description/>
  <cp:keywords/>
  <dc:language>en-US</dc:language>
  <cp:lastModifiedBy>Контакт-центр</cp:lastModifiedBy>
  <cp:lastPrinted>2016-05-13T11:46:00Z</cp:lastPrinted>
  <dcterms:modified xsi:type="dcterms:W3CDTF">2016-05-13T11:40:00Z</dcterms:modified>
  <cp:revision>23</cp:revision>
  <dc:subject/>
  <dc:title/>
</cp:coreProperties>
</file>