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-829310</wp:posOffset>
            </wp:positionV>
            <wp:extent cx="1091374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374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то такое ТСН (ТСЖ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 для чего оно нужн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даёт Жилищный кодекс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варищество собственников жилья (ТСЖ) - это некоммерческая организация, созданная для совместного управления общим имуществом в многоквартирном доме и предоставления коммунальных услуг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ледует отметить, что в настоящее время вместо аббревиатуры ТСЖ в законодательстве используется понятие ТСН (товарищество собственников недвижимости). Применительно к многоквартирными домам эти термины тождественны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щему правилу, собственники помещений в одном многоквартирном доме могут создать только одно товарищество собственников жиль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ТСЖ является формой управления домом, альтернативной управляющей компании, где жители самостоятельно и под свою ответственность берут судьбу дома в свои ру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ищество собственников жилья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ключать договор управления многоквартирным дом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ределять смету доходов и расходов на год, выполнять работы для собственников помещений в многоквартирном доме и предоставлять им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ключать сделки и совершать иные отвечающие целям и задачам товарищества дейст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капливать денежные средства на капитальный ремонт на специальном счё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де лучше всего создавать ТСН (ТСЖ)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лавное условие – активные и сознательные жители, понимающие, что судьба дома зависит от них сами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ак создать ТСН (ТСЖ)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судить с жителями возможность создания ТСЖ и заручиться предварительной поддержкой большинства собствен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дготовить проект Устава ТСЖ. Пугаться здесь не следует. Образцы и проекты документов можно найти в сети Интернет либо в МБУ «Контакт-центр при Главе города Ульяновска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На общем собрании собственников помещений многоквартирного дома (очном, заочном, очно-заочном) принять  решение о создании товарищества собственников жилья. Такое решение считается принятым, если за него проголосовали собственники помещений, обладающие более чем пятьюдесятью процентами голосов от общего числа голосов собственников помещений в таком доме. Узнать о процедуре проведения общего собрания и голосования можно в МБУ «Контакт-центр при Главе города Ульяновск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отокол общего собрания собственников помещений в многоквартирном доме, на котором приняты решения о создании товарищества собственников жилья и об утверждении его устава, подписывается всеми собственниками помещений в многоквартирном доме, проголосовавшими за принятие таких реш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Число членов товарищества собственников жилья, создавших товарищество, должно превышать пятьдесят процентов голосов от общего числа голосов собственников помещений в многоквартирном доме. Это значит, что на общем собрании необходимо решить вопрос о вступлении жителей дома в ТСЖ.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25535</wp:posOffset>
            </wp:positionH>
            <wp:positionV relativeFrom="paragraph">
              <wp:posOffset>-10596880</wp:posOffset>
            </wp:positionV>
            <wp:extent cx="20115530" cy="1508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50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4. Зарегистрировать ТСЖ в инспекции федеральной налоговой службы..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, устав товарищества, а также сведения о лицах, проголосовавших на общем собрании собственников помещений в многоквартирном доме за создание товарищества собственников жиль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юсы и минусы ТСН (ТСЖ). Сравнив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инус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сивность жителей в решении вопросов по дом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бходимость государственной регистрации и несение расходов на указанную процеду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люс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еративность в решении вопро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сть и независимость в принятии реш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 собранные деньги жителей остаются в доме, т.е. чем больше денег собрали, тем лучше и комфортнее условия прожи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Куда можно обращаться за бесплатной консультацие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вопросам организации в доме ТСН (ТСЖ)?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БУ «Контакт-центр при Главе города Ульяновска» (адрес: К. Маркса, д. 15, 3 этаж, тел. 737-911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-290830</wp:posOffset>
            </wp:positionV>
            <wp:extent cx="3336925" cy="49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88265</wp:posOffset>
            </wp:positionV>
            <wp:extent cx="2970530" cy="2477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36"/>
        </w:rPr>
      </w:pPr>
      <w:r>
        <w:rPr>
          <w:rFonts w:cs="Times New Roman" w:ascii="Times New Roman" w:hAnsi="Times New Roman"/>
          <w:b/>
          <w:color w:val="0F243E"/>
          <w:sz w:val="48"/>
          <w:szCs w:val="36"/>
        </w:rPr>
        <w:t>ТСЖ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36"/>
          <w:lang w:val="en-US"/>
        </w:rPr>
      </w:pPr>
      <w:r>
        <w:rPr>
          <w:rFonts w:cs="Times New Roman" w:ascii="Times New Roman" w:hAnsi="Times New Roman"/>
          <w:b/>
          <w:color w:val="0F243E"/>
          <w:sz w:val="48"/>
          <w:szCs w:val="36"/>
        </w:rPr>
        <w:t>ИНСТРУКЦИЯ К   ПРИМЕНЕНИЮ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6:00Z</dcterms:created>
  <dc:creator>Контакт-центр</dc:creator>
  <dc:description/>
  <cp:keywords/>
  <dc:language>en-US</dc:language>
  <cp:lastModifiedBy>Контакт-центр</cp:lastModifiedBy>
  <cp:lastPrinted>2016-05-23T15:53:00Z</cp:lastPrinted>
  <dcterms:modified xsi:type="dcterms:W3CDTF">2016-05-23T11:55:00Z</dcterms:modified>
  <cp:revision>5</cp:revision>
  <dc:subject/>
  <dc:title/>
</cp:coreProperties>
</file>