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тарифов на коммунальные услуг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2551"/>
        <w:gridCol w:w="1985"/>
        <w:gridCol w:w="142"/>
        <w:gridCol w:w="1701"/>
        <w:gridCol w:w="3827"/>
      </w:tblGrid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ая услуга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правовой акт</w:t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8 по 30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18 по 31.12.20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ая вода   (руб./куб.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"Ульяновск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инистерства развития конкуренции и экономики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-697 от 15.12.2016 с изменениями от 12.12.2017 №06-406</w:t>
            </w:r>
          </w:p>
        </w:tc>
      </w:tr>
      <w:tr>
        <w:trPr>
          <w:trHeight w:val="10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/куб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"Ульяновск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4"/>
                <w:szCs w:val="24"/>
              </w:rPr>
              <w:t>19,93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инистерства развития конкуренции и экономики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12.2015 № 06-696 с изменениями от 12.12.2017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2017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ая энергия   (руб./кВт·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Ульяновск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ставочны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газовыми плит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Министерства развития конкуренции и экономики Ульяновской области от 14.12.2017г. № 06-587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,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Министерства развития конкуренции и эконом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 14.12.2017г. № 06-587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чная з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,0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Министерства развития конкуренции и эконом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 14.12.2017г. № 06-587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Министерства развития конкуренции и эконом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 14.12.2017г. № 06-587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,4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етям обособленного подразделения Производственное предприятие «Территориальное управление по теплоснабжению в г.Ульяновск» филиала «Ульяновский» ПАО «Т Плюс» и УМУП «Городской тепло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на теплоноситель (руб./м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z w:val="24"/>
                <w:szCs w:val="24"/>
                <w:lang w:eastAsia="ru-RU"/>
              </w:rPr>
              <w:t>38,6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Министерства развития конкуренции и эконом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586  от  14.12.2017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pacing w:val="-24"/>
                <w:sz w:val="24"/>
                <w:szCs w:val="24"/>
                <w:lang w:eastAsia="ru-RU"/>
              </w:rPr>
              <w:t>18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9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етям обособленного подразделения Производственное предприятие «Территориальное управление по теплоснабжению в г.Ульяновск» филиала «Ульяновский» ПАО «Т Плюс»  и УМУП 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на теплоноситель (руб./м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z w:val="24"/>
                <w:szCs w:val="24"/>
                <w:lang w:eastAsia="ru-RU"/>
              </w:rPr>
              <w:t>38,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pacing w:val="-24"/>
                <w:sz w:val="24"/>
                <w:szCs w:val="24"/>
                <w:lang w:eastAsia="ru-RU"/>
              </w:rPr>
              <w:t>168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818"/>
                <w:spacing w:val="-24"/>
                <w:sz w:val="24"/>
                <w:szCs w:val="24"/>
                <w:lang w:eastAsia="ru-RU"/>
              </w:rPr>
              <w:t>1742,4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ое отопле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етям обособленного подразделения Производственное предприятие «Территориальное управление по теплоснабжению в г.Ульяновск» филиала «Ульяновский» ПАО «Т Плюс» и УМУП «Городской теплосерви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9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Министерства развития конкуренции и эконом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583 от 14.12.2017</w:t>
            </w:r>
          </w:p>
        </w:tc>
      </w:tr>
      <w:tr>
        <w:trPr>
          <w:trHeight w:val="1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етям обособленного подразделения Производственное предприятие «Территориальное управление по теплоснабжению в г.Ульяновск» филиала «Ульяновский» ПАО «Т Плюс»  и УМУП «Тепло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435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дополнительной информации можно обращаться по телефону 737-911 («Горячая линия» МБУ «Контакт-центр при Главе города»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9:00Z</dcterms:created>
  <dc:creator>User</dc:creator>
  <dc:description/>
  <cp:keywords/>
  <dc:language>en-US</dc:language>
  <cp:lastModifiedBy>Контакт</cp:lastModifiedBy>
  <cp:lastPrinted>2017-06-22T09:52:00Z</cp:lastPrinted>
  <dcterms:modified xsi:type="dcterms:W3CDTF">2018-06-15T15:06:00Z</dcterms:modified>
  <cp:revision>3</cp:revision>
  <dc:subject/>
  <dc:title/>
</cp:coreProperties>
</file>