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бственника помещения при проведени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го собрания в очно-заочной форме в многоквартирном доме по адресу:                            г. Ульяновск, ул.________________________, д. ___, кв.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ещение (жилое, нежилое) 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бственник (ФИО)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 площадь помещения, принадлежащего собственнику: ______________, доля собственника ___________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право собственности: свидетельство №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 голос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збрание председателя и секретаря общего собрания собственников помещений в многоквартирном до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рание состава счетной комисс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 утверждении размера ежемесячного денежного вознаграждения председателя совета многоквартирного до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 внесении ежемесячного денежного вознаграждения председателя совета многоквартирного дома на счет Ассоциации председателей советов многоквартирных домов города Ульяновс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 выборе лица, уполномоченного на оказание услуг по представлению платежных документов на уплату ежемесячного денежного вознаграждения председателя совета многоквартирного дома, путем указания соответствующей строки в платежных документах на оплату жилищно-коммунальных услуг, об определении порядка представления указанных платежных документов согласно порядку предоставления платежных документов на оплату жилищно-коммуналь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 выборе лица, уполномоченного на оказание услуг по начислению и приему платежей ежемесячного денежного вознаграждения председателя совета многоквартирного до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 определении порядка оплаты и предоставлении полномочий Ассоциации председателей советов многоквартирных домов города Ульяновска на заключение договоров с лицами, уполномоченными на оказание услуг по предоставлению платежных документов на уплату ежемесячного денежного вознаграждения председателя совета многоквартирного дома, с оплатой таких услуг Ассоциацией председателей советов многоквартирных домов города Ульяновска; на заключение договоров с лицами, уполномоченными на оказание услуг по начислению и приему платежей ежемесячного денежного вознаграждения председателя совета многоквартирного до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Утверждение порядка оформления и хранения протокола и решений общего собрания собственников помещений многоквартирного до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едоставление сканкопии протокола Ассоциацией председателей советов многоквартирных домов города Ульяновска лицам, уполномоченным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лицам, уполномоченным на оказание услуг по начислению и приему платежей ежемесячного денежного вознаграждения председателя совета многоквартирного до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ложено принять 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ть председателя и секретаря общего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едателем общего собр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кретарем общего собра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  <w:r>
        <w:rPr/>
        <w:t>_____________________________.</w:t>
      </w:r>
    </w:p>
    <w:tbl>
      <w:tblPr>
        <w:tblW w:w="1007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259"/>
        <w:gridCol w:w="1128"/>
        <w:gridCol w:w="260"/>
        <w:gridCol w:w="1738"/>
        <w:gridCol w:w="260"/>
        <w:gridCol w:w="5648"/>
      </w:tblGrid>
      <w:tr>
        <w:trPr/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ложено принять 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ть счетную комиссию в следующем состав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tLeast" w:line="100" w:before="0" w:after="0"/>
        <w:rPr/>
      </w:pPr>
      <w:r>
        <w:rPr/>
        <w:t>- ____________________________________________________________________________.</w:t>
      </w:r>
    </w:p>
    <w:tbl>
      <w:tblPr>
        <w:tblW w:w="893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"/>
        <w:gridCol w:w="262"/>
        <w:gridCol w:w="1141"/>
        <w:gridCol w:w="262"/>
        <w:gridCol w:w="1759"/>
        <w:gridCol w:w="263"/>
        <w:gridCol w:w="4457"/>
      </w:tblGrid>
      <w:tr>
        <w:trPr/>
        <w:tc>
          <w:tcPr>
            <w:tcW w:w="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3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28" w:after="100"/>
        <w:jc w:val="both"/>
        <w:rPr/>
      </w:pPr>
      <w:r>
        <w:rPr/>
        <w:t>Утвердить размер ежемесячного денежного вознаграждения председателя совета многоквартирного дома в сумме _________________________________________________.</w:t>
      </w:r>
    </w:p>
    <w:tbl>
      <w:tblPr>
        <w:tblW w:w="899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262"/>
        <w:gridCol w:w="1137"/>
        <w:gridCol w:w="261"/>
        <w:gridCol w:w="1751"/>
        <w:gridCol w:w="262"/>
        <w:gridCol w:w="4504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ложено принять решение:</w:t>
      </w:r>
    </w:p>
    <w:p>
      <w:pPr>
        <w:pStyle w:val="Normal"/>
        <w:spacing w:lineRule="atLeast" w:line="100" w:before="0" w:after="0"/>
        <w:jc w:val="both"/>
        <w:rPr/>
      </w:pPr>
      <w:r>
        <w:rPr/>
        <w:t>Вносить ежемесячное денежное вознаграждение председателя совета многоквартирного дома на счет Ассоциации председателей советов многоквартирных домов города Ульяновска.</w:t>
      </w:r>
    </w:p>
    <w:tbl>
      <w:tblPr>
        <w:tblW w:w="956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260"/>
        <w:gridCol w:w="1131"/>
        <w:gridCol w:w="260"/>
        <w:gridCol w:w="1745"/>
        <w:gridCol w:w="259"/>
        <w:gridCol w:w="5094"/>
      </w:tblGrid>
      <w:tr>
        <w:trPr/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лицом, уполномоченным на оказание услуг по представлению платежных документов на уплату ежемесячного денежного вознаграждения председателя совета многоквартирного дома, ООО «РИЦ-Ульяновск»</w:t>
      </w:r>
      <w:r>
        <w:rPr/>
        <w:t xml:space="preserve"> путем указания соответствующей строки в платежных документах на оплату жилищно-коммунальных услуг. Определить порядок представления указанных платежных документов согласно порядку предоставления платежных документов на оплату жилищно-коммунальных услуг.</w:t>
      </w:r>
    </w:p>
    <w:tbl>
      <w:tblPr>
        <w:tblW w:w="851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263"/>
        <w:gridCol w:w="1142"/>
        <w:gridCol w:w="264"/>
        <w:gridCol w:w="1761"/>
        <w:gridCol w:w="264"/>
        <w:gridCol w:w="3998"/>
      </w:tblGrid>
      <w:tr>
        <w:trPr/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опрос № 6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рать лицом, уполномоченным на оказание услуг по начислению и приему платежей ежемесячного денежного вознаграждения председателя совета многоквартирного дома, ООО «РИЦ-Ульяновск».</w:t>
      </w:r>
    </w:p>
    <w:tbl>
      <w:tblPr>
        <w:tblW w:w="851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263"/>
        <w:gridCol w:w="1142"/>
        <w:gridCol w:w="264"/>
        <w:gridCol w:w="1761"/>
        <w:gridCol w:w="264"/>
        <w:gridCol w:w="3998"/>
      </w:tblGrid>
      <w:tr>
        <w:trPr/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тив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здержался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опрос № 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0" w:after="0"/>
        <w:jc w:val="both"/>
        <w:rPr/>
      </w:pPr>
      <w:r>
        <w:rPr/>
        <w:t>В целях исполнения обязанностей по организации приема платежей и организации предоставления платежных документов на уплату ежемесячного денежного вознаграждения председателя совета многоквартирного дома предоставить полномочия Ассоциации председателей советов многоквартирных домов города Ульяновска на заключение договоров с лицами, уполномоченными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на заключение договоров с лицами, уполномоченными на оказание услуг по начислению и приему платежей ежемесячного денежного вознаграждения председателя совета многоквартирного дома. Оплату по указанным договорам с уполномоченными лицами осуществлять путем удержания вознаграждения уполномоченным лицом из суммы принятых денежных средств ежемесячного денежного вознаграждения председателя совета многоквартирного дома.</w:t>
      </w:r>
    </w:p>
    <w:tbl>
      <w:tblPr>
        <w:tblW w:w="851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263"/>
        <w:gridCol w:w="1142"/>
        <w:gridCol w:w="264"/>
        <w:gridCol w:w="1761"/>
        <w:gridCol w:w="264"/>
        <w:gridCol w:w="3998"/>
      </w:tblGrid>
      <w:tr>
        <w:trPr/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тив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здержался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опрос № 8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дить следующий порядок оформления и хранения протокола и решений общего собрания собственников помещений многоквартирного до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tbl>
      <w:tblPr>
        <w:tblW w:w="851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263"/>
        <w:gridCol w:w="1142"/>
        <w:gridCol w:w="264"/>
        <w:gridCol w:w="1761"/>
        <w:gridCol w:w="264"/>
        <w:gridCol w:w="3998"/>
      </w:tblGrid>
      <w:tr>
        <w:trPr/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тив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здержался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Вопрос № 9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ложено принять решение: </w:t>
      </w:r>
    </w:p>
    <w:p>
      <w:pPr>
        <w:pStyle w:val="Normal"/>
        <w:spacing w:lineRule="atLeast" w:line="100" w:before="0" w:after="0"/>
        <w:jc w:val="both"/>
        <w:rPr/>
      </w:pPr>
      <w:r>
        <w:rPr/>
        <w:t>Ассоциации председателей советов многоквартирных домов города Ульяновска предоставить сканкопии протокола лицам, уполномоченным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лицам, уполномоченным на оказание услуг по начислению и приему платежей ежемесячного денежного вознаграждения председателя совета многоквартирного дома.</w:t>
      </w:r>
    </w:p>
    <w:tbl>
      <w:tblPr>
        <w:tblW w:w="8511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263"/>
        <w:gridCol w:w="1142"/>
        <w:gridCol w:w="264"/>
        <w:gridCol w:w="1761"/>
        <w:gridCol w:w="264"/>
        <w:gridCol w:w="3998"/>
      </w:tblGrid>
      <w:tr>
        <w:trPr/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тив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здержался</w:t>
            </w:r>
          </w:p>
        </w:tc>
        <w:tc>
          <w:tcPr>
            <w:tcW w:w="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зачеркнуть ненужные варианты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4:00Z</dcterms:created>
  <dc:creator>Илюся Хасятулловна</dc:creator>
  <dc:description/>
  <cp:keywords/>
  <dc:language>en-US</dc:language>
  <cp:lastModifiedBy>Центр4</cp:lastModifiedBy>
  <dcterms:modified xsi:type="dcterms:W3CDTF">2018-06-21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