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___ от «____»__________2018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его собрания собственников помещений в многоквартирном доме, расположенном по адресу: г. Ульяновск, _______________________, д.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общего собрания: внеочеред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 общего собрания: очно-заочное голос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ое обсуждение повестки дня и принятие решений по вопросам, поставленным на голосование, проводилось «____»__________2018г. в ___ часов ___ минут по адресу: г.Ульяновск, _______________________, д.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дома ____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мещений, находящихся в собственности граждан ____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мещений, находящихся в муниципальной собственности ____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совании приняли участие ___ собственника(-ов), что составляет __________кв.м, что составляет __________% голосов от общего числа голосов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правомочно принимать решения по повестке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 созвано по инициативе собственника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е право собственности на помещ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: ____________ № ____________ , дата выдачи __________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о: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обрании присутствовало ___ собственника(-ов), обладающие __________кв.м., что составляет __________% голосов от общего числа голосов соб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собственниками помещений решения по вопросам повестки дня принимались по адресу: _____________________________________________________ с ___ часов ___ минут до ___ часов ___ минут. Последний день приема заполненных решений _________________ 2018г. до ___ часов ___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лицах, голосовавших против принятия решений собрания и потребовавших внести запись об этом в протокол 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повестки дня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брание председателя и секретаря общего собрания собственников помещений в многоквартирном до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брание состава счетной коми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 утверждении размера ежемесячного денежного вознаграждения председателя совета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внесении ежемесячного денежного вознаграждения председателя совета многоквартирного дома на счет Ассоциации председателей советов многоквартирных домов города Ульянов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 выборе лица, уполномоченного на оказание услуг по представлению платежных документов на уплату ежемесячного денежного вознаграждения председателя совета многоквартирного дома, путем указания соответствующей строки в платежных документах на оплату жилищно-коммунальных услуг, об определении порядка представления указанных платежных документов согласно порядку предоставления платежных документов на оплату жилищно-коммунальных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 выборе лица, уполномоченного на оказание услуг по начислению и приему платежей ежемесячного денежного вознаграждения председателя совета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пределении порядка оплаты и предоставлении полномочий Ассоциации председателей советов многоквартирных домов города Ульяновска на заключение договоров с лицами, уполномоченными на оказание услуг по предоставлению платежных документов на уплату ежемесячного денежного вознаграждения председателя совета многоквартирного дома, с оплатой таких услуг Ассоциацией председателей советов многоквартирных домов города Ульяновска; на заключение договоров с лицами, уполномоченными на оказание услуг по начислению и приему платежей ежемесячного денежного вознаграждения председателя совета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ждение порядка оформления и хранения протокола и решений общего собрания собственников помещений многоквартирного до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едоставление сканкопии протокола Ассоциацией председателей советов многоквартирных домов города Ульяновска лицам, уполномоченным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лицам, уполномоченным на оказание услуг по начислению и приему платежей ежемесячного денежного вознаграждения председателя совет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 перв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ть председателя и секретаря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ем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ем общего собр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председателя и секретаря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ем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кретарем обще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втор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четную комиссию в следующем сост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четную комиссию в следующем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 третье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ежемесячного денежного вознаграждения председателя совета многоквартирного дома в сумме 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азмер ежемесячного денежного вознаграждения председателя совета многоквартирного дома в сумме 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 четверт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ежемесячное денежное вознаграждение председателя совета многоквартирного дома на счет Ассоциации председателей советов многоквартирных домов города Ульянов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ежемесячное денежное вознаграждение председателя совета многоквартирного дома на счет Ассоциации председателей советов многоквартирных домов города Ульяновска в целях общественн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 пят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лицом, уполномоченным на оказание услуг по представлению платежных документов на уплату ежемесячного денежного вознаграждения председателя совета многоквартирного дома, ООО «РИЦ-Ульяновск» путем указания соответствующей строки в платежных документах на оплату жилищно-коммунальных услуг. Определить порядок представления указанных платежных документов согласно порядку предоставления платежных документов на оплату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лицом, уполномоченным на оказание услуг по представлению платежных документов на уплату ежемесячного денежного вознаграждения председателя совета многоквартирного дома, ООО «РИЦ-Ульяновск», путем указания соответствующей строки в платежных документах на оплату жилищно-коммунальных услуг. Определить порядок представления указанных платежных документов согласно порядку предоставления платежных документов на оплату жилищно-коммуна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о шест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лицом, уполномоченным на оказание услуг по начислению и приему платежей ежемесячного денежного вознаграждения председателя совета многоквартирного дома, ООО «РИЦ-Ульяно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лицом, уполномоченным на оказание услуг по начислению и приему платежей ежемесячного денежного вознаграждения председателя совета многоквартирного дома, ООО «РИЦ-Ульяновс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По седьм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язанностей по организации приема платежей и организации предоставления платежных документов на уплату ежемесячного денежного вознаграждения председателя совета многоквартирного дома предоставить полномочия Ассоциации председателей советов многоквартирных домов города Ульяновска на заключение договоров с лицами, уполномоченными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на заключение договоров с лицами, уполномоченными на оказание услуг по начислению и приему платежей ежемесячного денежного вознаграждения председателя совета многоквартирного дома. Оплату по указанным договорам с уполномоченными лицами осуществлять путем удержания вознаграждения уполномоченным лицом из суммы принятых денежных средств ежемесячного денежного вознаграждения председателя совет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сполнения обязанностей по организации приема платежей и организации предоставления платежных документов на уплату ежемесячного денежного вознаграждения председателя совета многоквартирного дома предоставить полномочия Ассоциации председателей советов многоквартирных домов города Ульяновска на заключение договоров с лицами, уполномоченными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на заключение договоров с лицами, уполномоченными на оказание услуг по начислению и приему платежей ежемесячного денежного вознаграждения председателя совета многоквартирного дома. Оплату по указанным договорам с уполномоченными лицами осуществлять путем удержания вознаграждения уполномоченным лицом из суммы принятых денежных средств ежемесячного денежного вознаграждения председателя совет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По восьм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ледующий порядок оформления и хранения протокола и решений общего собрания собственников помещений многоквартирного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следующий порядок оформления и хранения протокола и решений общего собрания собственников помещений многоквартирного до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По девятому вопросу предложено принять 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социации председателей советов многоквартирных домов города Ульяновска предоставить сканкопии протокола лицам, уполномоченным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лицам, уполномоченным на оказание услуг по начислению и приему платежей ежемесячного денежного вознаграждения председателя совет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__________кв.м., что составляет __________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СЯ» __________кв.м., что составляет __________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 большинством гол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циации председателей советов многоквартирных домов города Ульяновска предоставить сканкопии протокола лицам, уполномоченным на оказание услуг по предоставлению платежных документов на уплату ежемесячного денежного вознаграждения председателя совета многоквартирного дома; лицам, уполномоченным на оказание услуг по начислению и приему платежей ежемесячного денежного вознаграждения председателя совета многоквартирного 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составлен в ___ экземплярах, на _______ листах кажд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/__________/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ная комиссия в сост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 собр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__________/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9:44:00Z</dcterms:created>
  <dc:creator>Центр4</dc:creator>
  <dc:description/>
  <cp:keywords/>
  <dc:language>en-US</dc:language>
  <cp:lastModifiedBy>Центр4</cp:lastModifiedBy>
  <dcterms:modified xsi:type="dcterms:W3CDTF">2018-06-21T09:25:00Z</dcterms:modified>
  <cp:revision>12</cp:revision>
  <dc:subject/>
  <dc:title/>
</cp:coreProperties>
</file>