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 заявления: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уководителю Управляющий компании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(наименование организации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рес: 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________________________________</w:t>
        <w:br/>
        <w:t>__________________________________</w:t>
        <w:br/>
        <w:t>адрес: _____________________________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ел.: 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Заявление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Я являюсь собственником квартиры по вышеуказанному адресу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___________ (указать дату и примерное время) произошел пролив моей квартиры, в результате чего пострадало принадлежащее мне имущество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Прошу Вас составить акт о причинах произошедшего в моей квартире пролив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ДАТА</w:t>
        <w:tab/>
        <w:tab/>
        <w:tab/>
        <w:tab/>
        <w:tab/>
        <w:t xml:space="preserve">                                                                     ПОДПИСЬ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3:00Z</dcterms:created>
  <dc:creator>Контакт-центр</dc:creator>
  <dc:description/>
  <dc:language>en-US</dc:language>
  <cp:lastModifiedBy>Контакт-центр</cp:lastModifiedBy>
  <dcterms:modified xsi:type="dcterms:W3CDTF">2017-03-01T06:03:00Z</dcterms:modified>
  <cp:revision>2</cp:revision>
  <dc:subject/>
  <dc:title/>
</cp:coreProperties>
</file>