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претензии: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уководителю Управляющий компании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(наименование организации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рес: 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______________________________</w:t>
        <w:br/>
        <w:t>__________________________________</w:t>
        <w:br/>
        <w:t>адрес: 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: 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ПРЕТЕНЗИЯ</w:t>
      </w:r>
      <w:r>
        <w:rPr>
          <w:rFonts w:cs="Times New Roman" w:ascii="Times New Roman" w:hAnsi="Times New Roman"/>
          <w:i/>
          <w:sz w:val="28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Я являюсь собственником квартиры по вышеуказанному адресу. Свои обязанности по договору я исполняю, регулярно внося установленную плату за содержание, техническое обслуживание и коммунальные услуг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_____________________ в результате протечки кровли моему имуществу был причинён ущерб. Данный факт подтверждает акт _________________. Причина протечки – _____________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оимость ущерба, исходя из рыночной стоимости материального ущерба (согласно отчёта об оценке), составляет ________________________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На основании изложенного прошу Вас в 10-ти дневный срок с момента получения настоящей претензии возместить мне ущерб в сумме ___________________________ - размер ущерб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АТА                                                                      </w:t>
        <w:tab/>
        <w:tab/>
        <w:tab/>
        <w:tab/>
        <w:tab/>
        <w:t xml:space="preserve">        ПОДПИС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3:00Z</dcterms:created>
  <dc:creator>Контакт-центр</dc:creator>
  <dc:description/>
  <dc:language>en-US</dc:language>
  <cp:lastModifiedBy>Контакт-центр</cp:lastModifiedBy>
  <dcterms:modified xsi:type="dcterms:W3CDTF">2017-03-01T06:03:00Z</dcterms:modified>
  <cp:revision>2</cp:revision>
  <dc:subject/>
  <dc:title/>
</cp:coreProperties>
</file>