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Федеральный закон от 22 февраля 2017 г. № 14-ФЗ</w:t>
        <w:br/>
        <w:t>“О признании утратившими силу отдельных положений законодательных актов Российской Федерации”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>
          <w:rStyle w:val="Style11"/>
        </w:rPr>
        <w:t>Принят Государственной Думой 10 февраля 2017 года</w:t>
      </w:r>
    </w:p>
    <w:p>
      <w:pPr>
        <w:pStyle w:val="Normal"/>
        <w:rPr>
          <w:rStyle w:val="Style16"/>
        </w:rPr>
      </w:pPr>
      <w:r>
        <w:rPr>
          <w:rStyle w:val="Style11"/>
        </w:rPr>
        <w:t>Одобрен Советом Федерации 15 февраля 2017 года</w:t>
      </w:r>
    </w:p>
    <w:p>
      <w:pPr>
        <w:pStyle w:val="Normal"/>
        <w:rPr>
          <w:rStyle w:val="Style16"/>
        </w:rPr>
      </w:pPr>
      <w:r>
        <w:rPr/>
      </w:r>
    </w:p>
    <w:p>
      <w:pPr>
        <w:pStyle w:val="Style20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Style w:val="Style16"/>
        </w:rPr>
        <w:t>Признать утратившими силу:</w:t>
      </w:r>
    </w:p>
    <w:p>
      <w:pPr>
        <w:pStyle w:val="Normal"/>
        <w:rPr/>
      </w:pPr>
      <w:bookmarkStart w:id="2" w:name="sub_11"/>
      <w:bookmarkEnd w:id="2"/>
      <w:r>
        <w:rPr>
          <w:rStyle w:val="Style16"/>
        </w:rPr>
        <w:t>1) часть 2 статьи 2 Федерального закона от 29 декабря 2004 года № 189-ФЗ “О введении в действие Жилищного кодекса Российской Федерации”(Собрание законодательства Российской Федерации, 2005, № 1, ст. 15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Style w:val="Style16"/>
        </w:rPr>
        <w:t>2) пункт 1 статьи 8 Федерального закона от 30 июня 2006 года № 93-ФЗ “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”(Собрание законодательства Российской Федерации, 2006, № 27, ст. 2881)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Style w:val="Style16"/>
        </w:rPr>
        <w:t>3) пункт 1 Федерального закона от 1 февраля 2010 года № 4-ФЗ “О внесении изменений в Федеральный закон “О введении в действие Жилищного кодекса Российской Федерации”(Собрание законодательства Российской Федерации, 2010, № 6, ст. 566)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>
          <w:rStyle w:val="Style16"/>
        </w:rPr>
        <w:t>4) Федеральный закон от 25 февраля 2013 года № 16-ФЗ “О внесении изменения в статью 2 Федерального закона “О введении в действие Жилищного кодекса Российской Федерации”(Собрание законодательства Российской Федерации, 2013, № 8, ст. 722)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Style w:val="Style16"/>
        </w:rPr>
        <w:t>5) Федеральный закон от 28 февраля 2015 года № 19-ФЗ “О внесении изменения в статью 2 Федерального закона “О введении в действие Жилищного кодекса Российской Федерации”(Собрание законодательства Российской Федерации, 2015, № 9, ст. 1194)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>
          <w:rStyle w:val="Style16"/>
        </w:rPr>
        <w:t>6) Федеральный закон от 29 февраля 2016 года № 33-ФЗ “О внесении изменения в статью 2 Федерального закона “О введении в действие Жилищного кодекса Российской Федерации”(Собрание законодательства Российской Федерации, 2016, № 9, ст. 1168).</w:t>
      </w:r>
    </w:p>
    <w:p>
      <w:pPr>
        <w:pStyle w:val="Normal"/>
        <w:rPr>
          <w:rStyle w:val="Style16"/>
        </w:rPr>
      </w:pPr>
      <w:r>
        <w:rPr/>
      </w:r>
      <w:bookmarkStart w:id="13" w:name="sub_16"/>
      <w:bookmarkStart w:id="14" w:name="sub_16"/>
      <w:bookmarkEnd w:id="14"/>
    </w:p>
    <w:p>
      <w:pPr>
        <w:pStyle w:val="Style20"/>
        <w:rPr/>
      </w:pPr>
      <w:bookmarkStart w:id="15" w:name="sub_2"/>
      <w:bookmarkEnd w:id="15"/>
      <w:r>
        <w:rPr>
          <w:rStyle w:val="Style11"/>
        </w:rPr>
        <w:t>Статья 2</w:t>
      </w:r>
    </w:p>
    <w:p>
      <w:pPr>
        <w:pStyle w:val="Normal"/>
        <w:rPr/>
      </w:pPr>
      <w:bookmarkStart w:id="16" w:name="sub_2"/>
      <w:bookmarkEnd w:id="16"/>
      <w:r>
        <w:rPr>
          <w:rStyle w:val="Style16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rStyle w:val="Style16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Style37"/>
        <w:rPr/>
      </w:pPr>
      <w:r>
        <w:rPr/>
        <w:t>Москва, Кремль</w:t>
        <w:br/>
        <w:t>22 февраля 2017 года</w:t>
        <w:br/>
        <w:t>№ 14-ФЗ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Утратил силу"/>
    <w:qFormat/>
    <w:rPr>
      <w:color w:val="8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!"/>
    <w:basedOn w:val="Style17"/>
    <w:next w:val="Normal"/>
    <w:qFormat/>
    <w:pPr/>
    <w:rPr/>
  </w:style>
  <w:style w:type="paragraph" w:styleId="Style19">
    <w:name w:val="Внимание: недобросовестность!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."/>
    <w:basedOn w:val="Style17"/>
    <w:next w:val="Normal"/>
    <w:qFormat/>
    <w:pPr/>
    <w:rPr/>
  </w:style>
  <w:style w:type="paragraph" w:styleId="Style39">
    <w:name w:val="Примечание.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9:00Z</dcterms:created>
  <dc:creator>НПП "Гарант-Сервис"</dc:creator>
  <dc:description>Документ экспортирован из системы ГАРАНТ</dc:description>
  <dc:language>en-US</dc:language>
  <cp:lastModifiedBy>Центр4</cp:lastModifiedBy>
  <dcterms:modified xsi:type="dcterms:W3CDTF">2017-02-28T06:09:00Z</dcterms:modified>
  <cp:revision>2</cp:revision>
  <dc:subject/>
  <dc:title/>
</cp:coreProperties>
</file>