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депутат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Осипов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ЕДЕРАЛЬНЫЙ ЗАКОН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Жилищный кодекс Российской Федерации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части переустройства и (или)  перепланировки нежилых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щений в многоквартирном доме) 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нести в Жилищный кодекс Российской Федерации (Собрание законодательства Российской Федерации, 2005, № 1, ст. 14; 2006, № 1, ст. 10; 2007, № 43, ст. 5084; 2011, № 30, ст. 4590; 2012, № 26, ст. 3446; № 53, ст. 7596; 2013, № 52, ст. 6982; 2014, № 30, ст. 4218, 4256, 4264; 2015, № 1, ст. 38; № 27, ст. 3967; № 45, ст. 6208; 2016, № 27, ст. 4288)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статье 4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а) часть 1 дополнить пунктом 3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3.1) пользования нежилыми помещениями в многоквартирном доме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) пункт 7 част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7) переустройства и (или) перепланировки жилых помещений и нежилых помещений в многоквартирном доме;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статье 14 пункт 7 части 1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7) согласование переустройства и (или) перепланировки жилых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помещений и нежилых помещений в многоквартирном доме;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статье 2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а) часть 1 после слов «использованию и содержанию общего имущества собственников помещений в многоквартирных домах,» дополнить словами «использованию и содержанию нежилых помещений в многоквартирных домах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) в части 4.2  продолжить первое предложение словами «, о фактах самовольного переустройства и (или) самовольной перепланировки жилого помещения и нежилого помещения в многоквартирном доме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) пункт 2  части 5 после слов «помещения общего пользования» дополнить словами «и нежилые помеще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наименование главы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Глава 4. ПЕРЕУСТРОЙСТВО И (ИЛИ) ПЕРЕПЛАНИРОВКА ЖИЛОГО ПОМЕЩЕНИЯ И НЕЖИЛОГО ПОМЕЩЕНИЯ В МНОГОКВАРТИРНОМ ДОМ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статье 25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а)  наименование статьи 2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Статья 25. Виды переустройства и перепланировки жилого помещения 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) часть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«1. Переустройство жилого помещения и нежилог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такого помещения.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) 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2. Перепланировка жилого помещения и нежилого помещения в многоквартирном доме представляет собой изменение его конфигурации, требующее внесения изменения в технический паспорт такого помещения.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6) в статье 26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а)  наименование статьи 2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Статья 26. Основание проведения переустройства и (или) перепланировки жилого помещения 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) часть 1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) 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2. Для проведения переустройства и (или) перепланировки жилого помещения и нежилого помещения в многоквартирном доме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так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г) пункт 2 части 2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д) пункт 3 части 2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е) пункт 4 части 2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ж) часть 2  дополнить пунктом 5.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5.1) протокол общего собрания собственников помещений в многоквартирном доме или письменные решения таких собственников, если переустройство и (или) перепланировка нежилого помещения в многоквартирном доме невозможны без присоединения к ним части общего имущества в многоквартирном доме или использования части такого имущества;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з) пункт 6 части 2 изложить в следующей редакции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«6)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и нежилого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и) часть 6 после слов «жилого помещения» дополнить словами «и нежилого помещения в многоквартирном дом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статье 27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а) наименование статьи 2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Статья 27. Отказ в согласовании переустройства и (или) перепланировки жилого помещения 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) часть 1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) пункт 3 части 1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г) часть 2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д) часть 3 после слов «жилого помещения» дополнить словами «и нежилого помещения в многоквартирном дом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статье 28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а) наименование статьи 2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Статья 28. Завершение переустройства и (или) перепланировки жилого помещения 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) часть 1 после слов «жилого помещения» дополнить словами «и нежилого помещения в многоквартирном дом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статье 29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а) наименование статьи 2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Статья 29. Последствия самовольного переустройства и (или) самовольной перепланировки жилого помещения 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) часть 1 после слов «жилого помещения» дополнить словами «и нежилого помещения в многоквартирном дом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) часть 2 после слов «жилого помещения» дополнить словами «и нежилого помещения в многоквартирном доме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г) часть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3. Собственник жилого помещения и нежилого помещения в многоквартирном доме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помещение в прежнее состояние в разумный срок и в порядке, которые установлены органом, осуществляющим согласование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д) часть 4 после слов «жилого помещения» дополнить словами «и нежилого помещения в многоквартирном доме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е) часть 5 после слов «жилого помещения» дополнить словами «и нежилого помещения в многоквартирном доме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ж) пункт 1 части 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1) в отношении собственника о продаже с публичных торгов такого жилого помещения и нежил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з) часть 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«6. Орган, осуществляющий согласование, для нового собственника жилого помещения и нежилого помещения в многоквартирном доме, которое не было приведено в прежнее состояние в установленном частью 3 настоящей статьи порядке, или для собственника такого жилого помещения, являвшегося наймодателем по расторгнутому в установленном частью 5 настоящей статьи порядке договору, устанавливает новый срок для приведения такого помещения в прежнее состояние. Если такое помещение не будет приведено в прежнее состояние в указанный срок и в порядке, ранее установленном органом, осуществляющим согласование, такое помещение подлежит продаже с публичных торгов в установленном частью 5 настоящей статьи порядке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14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                                                                      В.В.Пут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4:00Z</dcterms:created>
  <dc:creator>user1</dc:creator>
  <dc:description/>
  <dc:language>en-US</dc:language>
  <cp:lastModifiedBy>Центр4</cp:lastModifiedBy>
  <cp:lastPrinted>2016-12-20T14:11:00Z</cp:lastPrinted>
  <dcterms:modified xsi:type="dcterms:W3CDTF">2017-02-28T06:04:00Z</dcterms:modified>
  <cp:revision>2</cp:revision>
  <dc:subject/>
  <dc:title>Вносится</dc:title>
</cp:coreProperties>
</file>