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10400665" cy="688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66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284" w:right="284" w:gutter="0" w:header="142" w:top="198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РАТЕГ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 территории муниципального образования «город Ульяновск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 2019-2023 год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атегия развития территориального общественного самоуправления на территории муниципального образования «город Ульяновск» на 2019-2023 годы (далее – Стратегия ТОС-2023) является документом стратегического планирования, в котором определены приоритеты, цели и задачи развития территориального общественного самоуправления в городе Ульяновске (далее – ТОС)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ратегия ТОС-2023 разработана на основе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8.06.2014 № 172-ФЗ «О стратегическом планировании в Российской Федерации», Указа Президента Российской Федерации     от 15.10.1999 № 1370 «Об утверждении Основных положений государственной политики в области развития местного самоуправления в Российской Федерации», постановления Правительства Ульяновской области от 13.07.2015 № 16/319-П «Об утверждении Стратегии социально-экономического развития Ульяновской области до 2030 года» (далее – Стратегия СЭР Ульяновской области), Устава муниципального образования «город Ульяновск», Положения «О территориальном общественном самоуправлении в муниципальном образовании «город Ульяновск», утверждённого решением Ульяновской Городской Думы от 28.05.2008 № 88, решения Ульяновской Городской Думы от 08.09.2015 № 102 «Об утверждении Стратегии социально-экономического развития муниципального образования «город Ульяновск» до 2030 года» (далее – Стратегия СЭР города Ульяновска)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разработке Стратегии ТОС-2023 учтены основные положения отраслевых документов стратегического планирования Российской Федерации, указов Президента Российской Федерации и иных нормативных правовых актов, определяющих основные направления развития местного самоуправления в Российской Федерации. В Стратегии ТОС-2023 учтены также народные инициативы, озвученные руководителями ТОС.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тратегия ТОС-2023 включает в себя: 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у текущего (современного) состояния развития ТОС; 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миссии Правительства Ульяновской области при обеспечении социально-экономического развития Ульяновской области до 2030 года; 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ю цели и задач Стратегии в стратегические приоритеты, цели и задачи развития Ульяновской области до 2030 года; 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у ресурсов, необходимых для реализации Стратегии ТОС-2023; 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инициативы в Ульяновской области; 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реализации Стратегии ТОС-2023 и механизмы их достижения;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ивности реализации Стратегии ТОС-2023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ценка текущего (современного) состояния развития ТОС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По состоянию на 1 октября 2018 года на территории города Ульяновска зарегистрированы уставы 90 ТОС, из которых 73 осуществляют свою деятельность в качестве юридического лица. ТОС города объединяют около 129,5 тысяч человек, что составляет почти 18,7 % от населения всего города Ульяновска. Количество многоквартирных домов, входящих в ТОС, составляет 410 (таблица 1)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ка развит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О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7"/>
        <w:gridCol w:w="841"/>
        <w:gridCol w:w="841"/>
        <w:gridCol w:w="839"/>
        <w:gridCol w:w="840"/>
        <w:gridCol w:w="842"/>
        <w:gridCol w:w="840"/>
        <w:gridCol w:w="840"/>
        <w:gridCol w:w="840"/>
        <w:gridCol w:w="75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0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1 г.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С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том числе в качестве юридического л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жителей, проживающих в границах Т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 ты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 ты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 ты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 ты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 ты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 тыс.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 ты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 ты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жилых многоквартирных домов в границах Т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принятие целевой программы поддержки ТО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уменьшение территории (границ) ТОС «ПЕСКИ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городе Ульяновске с 2012 года реализуются целев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ддержки ТОС, рассчитанные на становление системы ТОС и предусматривающие годовые периоды реал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постановлением Ульяновской Городской Думы от 26.02.2014 № 15 была утверждена Стратегия развития территориальных общественных самоуправлений в 2014 году на территории муниципального образования «город Ульяновск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 В целях дальнейшего развития и совершенствования системы ТОС на территории города, а также эффективного взаимодействия органов местного самоуправления (далее – органы МСУ) с ТОС на сегодняшний день реализуется муниципальная программа «Развитие территориального общественного самоуправления в муниципальном образовании «город Ульяновск» (далее – Программа), утверждённая постановлением администрации города Ульяновска от 03.09.2014 № 4381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актуальность задач развития и повышения качества работы ТОС, Программа сконцентрирована на содействии администрацией города Ульяновска качественной работе ТОС.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ффективность Программы оценивается в ходе её реализации ежегодно по итогам выполнения программных мероприятий в отчётном периоде на основе использования системы целевых индикаторов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 Индикаторы эффективности Программы отражают непосредственное влияние реализации Программы на различные сферы деятельности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ённых ТОС мероприятий, направленных на повышение уровня благоустройства, развитие культуры и массового спорта в ТОС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ённых мероприятий, направленных на популяризацию работы ТОС, увеличение степени участия населения города Ульяновска в деятельности ТОС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онных сообщений о мероприятиях, проводимых ТОС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С, на территории осуществления которых реализуются инициативы населения в области развития физической культуры и массового спорта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ТОС, на территории осуществления которых реализованы социально ориентированные программы (проекты) ТОС, в том числе проведены работы по благоустройству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С, для которых были приобретены спортивный инвентарь, наградная атрибутика для ведения работы по развитию дворового спорт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сновной целью деятельности ТОС является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 Анализ деятельности органов ТОС города Ульяновска отражает социальную направленность их целей и задач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1. Благоустройство и повышение качества городской среды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ТОС на сегодняшний день являются создание условий для комфортного проживания граждан, которое ведётся в каждой из ТОС посредством организации «субботников» и реализации конкурсных проектов в рамках Программы, которая ежегодно корректируется в сторону решения актуальных проблем предстоящего пери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ичительной чертой ульяновской системы ТОС можно назвать и проектный подход к благоустройству своих территорий, реализация которого предусмотрена Программой через конкурсный отбор, активное привлечение внебюджетных средст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2. Вовлечение горожан к ведению здорового образа жизни, патриотическая работа с молодёжью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С ведётся планомерная работа по созданию условий для комфортного проживания горожан, а это, в свою очередь, невозможно без реализации права граждан на здоровый образ жизни, зависящий от условий их проживания и от условий, созданных для привлечения к занятиям физической культурой и полезным трудом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являются участниками поэтапного внедрения комплекса «Готов к труду и обороне» (далее – ГТО). Участники дворовых команд ТОС пробовали свои силы в сдаче норм ГТО в тестовом режиме (без выдачи удостоверения и значка)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3. Привлечение горожан к формированию культурного контента гор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2016-2017 годы при непосредственном участии ТОС проведено более 900 культурно-массовых мероприятий с участием около 12 тысяч жителей города Ульяновска. В рамках Программы было организовано и проведено более 120 праздничных мероприятий на территориях осуществления территориального общественного самоуправления в муниципальном образовании «город Ульяновск» (праздников дворов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Направление по защите прав и свобод человека и гражданин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частии ТОС ведётся работа по формированию доступной городской среды жизнедеятельности инвалидов и маломобильных групп населения. ТОС входят в состав «фокус-групп», сформированных на базе администраций районов города в целях определения потребностей инвалидов различных категорий в мерах обеспечения доступной среды жизне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осуществление ТОС деятельности по защите прав и свобод человека и гражданина, по правовому просвещению населения. На сегодняшний день в 56 ТОС города данная работа ведётся в ежедневном режиме. ТОС организуют проведение юридических консультаций, проводят координационные совещания с членами советов многоквартирных домов и ТОС, выявляют и обобщают инициативы жителей по вопросам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ятельность ТОС по участию в охране общественного порядка и обеспечения общественной безопасности условно можно разделить на два крупных направления. Это инициатива и содействие советам многоквартирных домов по оборудованию дворовых территорий в границах ТОС системами видеонаблюдения. А также просветительская деятельность в области охраны общественного порядка и обеспечения обществен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ногие руководители ТОС являются членами отраслевых и районных общественных советов города Ульяновска, комиссий по делам несовершеннолетних, отобраны в состав городской и региональной Общественных палат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 Информирование населения о деятельности ТО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свещения деятельности ТОС, осуществления просветительской работы, направленной на формирование позитивного общественного мнения о деятельности ТОС, ведётся работа по размещению на официальном сайте ТОС города Ульяновска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ult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актуальной информации о деятельности ТОС, расположенных на территории муниципального образования «город Ульяновск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направляются пресс-релизы и информационные материалы о деятельности ТОС для публикации на различных информационных порталах как органов МСУ, так и на общественных. Деятельность ТОС активно освещается на страницах газет «Ульяновск Сегодня», «Управдом», «Мозаика». В рамках Программы осуществляется подготовка и издание методических материалов по вопросам создания и деятельности ТО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ТОС самостоятельно освещают свою деятельность посредством ведения групп в социальных сетях, а также путём наполнения контентом собственных сайтов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, цель и задачи Стратегии ТОС-2023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Деятельность ТОС направлена на повышение качества жизни граждан, построение развитого гражданского общества, решение проблем и отдельных вопросов местного значения. ТОС принадлежит значительная роль в решении задач привлечения граждан к участию в местном самоуправлен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ом этого процесса становится снижение социальной напряжённости за счёт упорядочения взаимоотношений населения с органами власти. Задача органов МСУ – максимально использовать эту инициативу и способствовать её развитию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В рамках очередного этапа развития территориального общественного самоуправления актуальным представляется разработка и принятие нового документа – Стратегии развития территориального общественного самоуправления на территории муниципального образования «город Ульяновск» на 2019-2023 год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3. Целью Стратегии ТОС-2023 является повышение качества жизни горожан на самоуправляемых территориях на основе увеличения активности населения через участие в деятельности ТОС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 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 на территориях ТОС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территорий ТОС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и экономической эффективности деятельности ТОС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анализировав состояние развития ТОС на территории города Ульяновска, на данный момент можно сделать следующие вывод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 являются базовой структурой развития местного самоуправления. Как самостоятельный общественный институт они находятся в стадии постоянного обновления и нуждаются в регулировании и поддержке со стороны органов МСУ. Хорошо организованная и слаженно функционирующая система ТОС представляет собой огромный ресурс для осуществления стратегии развития города Ульяновска и эффективный инструмент общественного контроля за деятельностью всех структурных подразделений органов МСУ, отвечающих за улучшение качества жизни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месте с тем дальнейшее развитие системы территориального общественного самоуправления сдерживается следующими факторам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1. В сфере повышения комфортности проживания на территориях ТОС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использование органами МСУ потенциала ТОС для решения проблем самоуправляемых территорий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активности гражданского общества в решении проблем развития территори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2. В сфере повышения инвестиционной привлекательности территорий ТОС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информированность населения о работе ТОС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финансирование сферы ТОС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3. В сфере повышения социальной и экономической эффективности деятельности ТОС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ждивенческих настроений населения в решении вопросов по месту жительства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профессионализма руководителей и членов исполнительных органов ТОС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ьзуемая возможность ведения хозяйственной деятельности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ханизм и инструменты реализации Стратегии ТОС-2023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 Для достижения целей и решения задач Стратегии ТОС-2023 предполагается к реализации следующая система программны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1. В сфере повышения комфортности проживания на территориях ТОС через создание условий исполнения ТОС в городе Ульяновске уставной деятельности, осуществления собственных инициатив по вопросам местного значения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сфере ТОС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органов МСУ с ТОС путём реализации мероприятий Стратегии ТОС-2023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я подпрограммы поддержки развития ТОС государственной программы Ульяновской области и (или) государственной программы Ульяновской области поддержки развития социально ориентированных некоммерческих организаций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по направлениям инвестиций в формирование комфортной среды проживания в Ульяновской области в рамках участия реализации сценария «Высокие технологии и креативный класс» Стратегии СЭР Ульяновской области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работы общественного транспорта, по результатам которого внесение предложений по улучшению ситуации в сфере транспортного обслуживания;</w:t>
      </w:r>
    </w:p>
    <w:p>
      <w:pPr>
        <w:pStyle w:val="Normal"/>
        <w:spacing w:before="0" w:after="0"/>
        <w:ind w:left="6" w:firstLine="70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азработке и согласовании с жителями долгосрочного плана развития территории ТОС, в том числе внесение предложений и участие в реализации народных инициатив в сфе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а города как составной части стратегических целей и задач </w:t>
      </w:r>
      <w:r>
        <w:rPr>
          <w:rFonts w:cs="Times New Roman" w:ascii="Times New Roman" w:hAnsi="Times New Roman"/>
          <w:sz w:val="28"/>
          <w:szCs w:val="28"/>
        </w:rPr>
        <w:t>Стратегии СЭР Ульяновской области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Ассоциации ТОС Ульяновской области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 данных (реестров) ТОС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 данных (реестров) проектов ТОС города Ульяновска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создании правовых, экономических и организационных условий для дальнейшего становления социально ориентированных некоммерческих организаций, развитие добровольческой (волонтёрской) деятельности и обеспечение эффективного участия ТОС в социально-экономическом развитии Ульян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2. В сфере повышения социальной и экономической эффективности деятельности ТОС посредством проведения мероприятий в целях увеличения степени участия населения муниципального образования «город Ульяновск» в деятельности ТОС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и содействие деятельности Общественного совета по вопросам территориального общественного самоуправления муниципального образования «город Ульяновск»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форумов, конференций, семинаров, а также участие в аналогичных мероприятиях в других регионах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ктических семинаров и совещаний по вопросам привлечения молодёжи в деятельность ТОС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ение ТОС города Ульяновска в развитие некоммерческого сектора и социального предпринимательства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фессиональных кадров для работы в сфере ТОС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научного сопровождения развития ТОС, организация системных научных исследований и социологических опросов в сфере ТОС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 сфере повышения инвестиционной привлекательности территорий ТОС: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ятельности территориальных общественных самоуправлений в муниципальном образовании «город Ульяновск»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аспространение информационных материалов о ТОС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функционирования интернет-портала ТОС города Ульяновск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ultos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лечение ресурсов ТОС для развития туристического рекреационного кластера, этнокультурного кластера и автотуристического кластера, а также решения задач продвижения и формирования бренда «Родина Ленина», «Ульяновск – столица Красного маршрута», и «Ульяновск – центр речного круизного туризма»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и участие в мероприятиях по повышению комфортности пребывания гостей в городе Ульяновске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групп, страниц в социальных сетях, собственных сайтов ТОС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Инструментами реализации Стратегии ТОС-2023 являются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территориального общественного самоуправления в муниципальном образовании «город Ульяновск», утверждённая постановлением администрации города Ульяновска от 03.09.2014  № 4381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(ведомственные целевые) программы, разработанные для достижения цели и задач Стратегии ТОС-2023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ные (системные) мероприятия отраслевых (функциональных) и территориальных органов администрации города Ульяновска, реализуемые для достижения цели и задач Стратегии ТОС-2023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органов МСУ муниципального образования «город Ульяновск», проводимые для достижения цели и задач Стратегии     ТОС-2023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воочередные меры, направленные на решение проблем в сфере территориального общественного самоуправ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Внесение предложений по разработке федерального закона, определяющего основы территориального общественного самоуправ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Разработка и утверждение механизмов взаимодействия органов МСУ муниципального образования «город Ульяновск» и ТО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3. Совершенствование правовых механизмов, обеспечивающих возможность участия жителей в деятельности ТО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вышение эффективности осуществления полномочий органов МСУ муниципального образования «город Ульяновск» по вопросам местного значения, нормативное закрепление в нормативных правовых актах органов МСУ, в том числе локальных нормативных правовых актах, полномочий по созданию условий для становления и развития ТОС, как формы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5. Создание и распространение информации о деятельности ТОС, адаптированной для молодёжи и старшего поколения через средства массовой информации, информационно-телекоммуникационную сеть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6. Учёт массовости вовлечения населения в деятельность ТОС при определении мер бюджетной поддержки ТО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7. Ресурсное обеспечение в рамках Программы воспитательной деятельности в ТОС (материально-технического, финансового, кадрового, информационно-методического) и организации контроля за условиями, созданными в ТОС для молодёж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8. Участие жителей ТОС в формировании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9. Внедрение эффективных механизмов сотрудничества ТОС с гражданским обществом, представителями различных конфессий, средствами массовой информации, родительскими сообществами в области молодёжной полити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0. Оказание государственной поддержки организациям, участвующим в реализации ТОС социально направлен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1. Внедрение технологии «социальных лифтов» для руководителей ТОС в системе образования и при трудоустройств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2. Создание системы выявления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, проживающих на территории ТО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оздание системы постоянного мониторинга и оценки участия молодёжи в принятии решений, затрагивающих их интересы, включая систематический сбор качественных и количественных данных об уровне такого участия в деятельности ТО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аправление ТОС в уполномоченные органы МСУ и государственной власти Ульяновской области в сфере создания туристских продуктов предложений о создании на территориях ТОС сети «маршрутов выходного дня», предусматривающих посещение исторических памятников города, а также дворов (домов), в которых проживали (проживают) люди, внёсшие значительный вклад в политическое, экономическое, социальное и культурное развитие города, а также для размещения такой информации в электронных справочниках и путеводителях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Стратегии ТОС-2023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 В целях реализации Стратегия ТОС-2023, администрацией города Ульяновска утверждается план-график мероприятий по её реализац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 Оценка результатов реализации Стратегии ТОС-2023 будет проводиться администрацией города Ульяновска в 2023 году, в том числе на основании ежегодных показателей эффективности реализации муниципальной программы «Развитие территориального общественного самоуправления в муниципальном образовании «город Ульяновск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 города Ульяновска в срок до 1 апреля 2024 года готовит отчёт об итогах реализации Стратегии ТОС-2023 и направляет его для утверждения в Ульяновскую Городскую Думу. Администрация города Ульяновска в течение 30 календарных дней со дня утверждения отчёта организует размещение на своём официальном сайте в информационно-телекоммуникационной сети «Интернет» отчёта о состоянии, проблемах и перспективах развития территориального общественного самоуправления, об эффективности мер поддержки территориального обществен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Результатом реализации Стратегии ТОС-2023 должно стать </w:t>
      </w:r>
      <w:r>
        <w:rPr>
          <w:rFonts w:cs="Times New Roman" w:ascii="Times New Roman" w:hAnsi="Times New Roman"/>
          <w:sz w:val="28"/>
          <w:szCs w:val="28"/>
        </w:rPr>
        <w:t>устойчивое функционирование развитой системы территориального общественного самоуправления в городе Ульяновске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органами местного самоуправления потенциала ТОС для решения проблем местного значения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т вовлечённости населения ТОС в решение проблем развития территории ТОС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ированности жителей города Ульяновска о работе ТОС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ст вовлечённости молодёжи в деятельность ТОС, в решении вопросов, затрагивающих молодёжную политику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ТОС в конкурсах федерального, регионального и местного значения с целью получения грантов на реализацию проектов ТОС за счёт внебюджетных средств и средств федерального, регионального и местного бюджетов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гнозные показатели, индикаторы реализ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и ТОС-2023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результате реализации основных направлений Стратегии      ТОС-2023 на территории муниципального образования «город Ульяновск» к 2023 году должны быть достигнуты следующие контрольные значения прогнозных показателей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2660"/>
        <w:gridCol w:w="3053"/>
        <w:gridCol w:w="1239"/>
        <w:gridCol w:w="917"/>
        <w:gridCol w:w="8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нозного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9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использование органами местного самоуправления потенциала ТОС для решения проблем местного зна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ичества ТОС в Реестре некоммерческих организаций, взаимодействующих с администрацией города Ульяновс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ТОС мероприятий, направленных на повышение уровня благоустройства, развитие культуры и массового спорта на территории Т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вовлеченности населения ТОС в решение проблем развития территории ТО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ТОС, зарегистрированных на территории муниципального образования «город Ульяновск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регистрированных в качестве юридического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телей города Ульяновска, проживающих в границах Т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города Ульяновска, проживающих в границах Т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*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информированности жителей города Ульяновска о работе ТО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сообщений о мероприятиях, проводимых Т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ОС, размещающих информацию о своей деятельности в информационно-телекоммуникационной сети «Интернет» (на сайтах ТОС, в группах (на страницах) ТОС в социальных сетях, на иных сайтах), и (или) в иных средствах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писчиков групп (страниц) ТОС в социальных сетях в информацион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лекоммун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ти «Интерне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вовлечённости молодёжи в деятельность ТОС, в решение вопросов, затрагивающих молодёжную полити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ёжи в возрасте до 35 лет в составе ТОС, структурных единицах Т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ТОС в конкурсах федерального, регионального и местного значения с целью получения грантов на реализацию проектов ТОС за счёт внебюджетных средств и средств федерального, регионального и местного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С, на территории осуществления которых реализованы социально ориентированные программы (проекты) ТОС, в том числе программы (проекты) по благоустро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Процент рассчитан с учётом планируемого увеличения населения в соответствии с ключевыми показателями эффективности Стратегии СЭР города Ульяновска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ultos.ru/" TargetMode="External"/><Relationship Id="rId6" Type="http://schemas.openxmlformats.org/officeDocument/2006/relationships/hyperlink" Target="http://www.ultos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9:00Z</dcterms:created>
  <dc:creator>Широбоков Алексей Владимирович</dc:creator>
  <dc:description/>
  <cp:keywords/>
  <dc:language>en-US</dc:language>
  <cp:lastModifiedBy>Начальник</cp:lastModifiedBy>
  <cp:lastPrinted>2018-06-05T11:13:00Z</cp:lastPrinted>
  <dcterms:modified xsi:type="dcterms:W3CDTF">2018-10-22T12:01:00Z</dcterms:modified>
  <cp:revision>43</cp:revision>
  <dc:subject/>
  <dc:title/>
</cp:coreProperties>
</file>