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ahoma" w:hAnsi="Tahoma" w:cs="Tahoma"/>
          <w:color w:val="000000"/>
          <w:sz w:val="23"/>
          <w:szCs w:val="23"/>
          <w:shd w:fill="F3F3F3" w:val="clear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и адрес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Ульяновск, ул.___________________, д._____, кв.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З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 проживаю в квартире №____ дома №___ по улице _____________ города Ульяновска. Указанный многоквартирный дом находится в управлении _________________________________ (или плату за электроэнергию вношу непосредственно в ________________________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Не согласен(а) с начислениями за _____________________________________________________________________________, считаю данные начисления незаконными и необосн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подп. «д» п.3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354 от 6 мая 2011г. (далее-Правила) исполнитель обязан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но подп. «б» п.33 Правил потребитель имеет право получать от исполнителя сведения о правильности исчисления предъявленного потребителю к уплате размера платы за коммунальные услуги, а также о наличии (об отсутствии) задолженности или переплаты потребителя за коммунальные услуги, наличии оснований и правильности начисления исполнителем потребителю неустоек (штрафов, пе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ст.309 Гражданского кодекса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ч.1 ст.13 Закона РФ «О защите прав потребителей» за нарушение прав потребителей исполнитель несет ответственность, предусмотренную законом или договор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изложенного, руководствуясь законодательством РФ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ечение 10 дней с момента получения настоящей претенз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сти проверку правильности исчисления предъявленного мне к уплате размера платы за _____________________________________________________________ за период с __________________________ по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едоставить расчет размера платы за _____________________________________________________________________________ за период с _________________________________ по 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ернуть излишне оплаченные денежные средства и исключить доначисления из платеж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оставить мне письмен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«____»__________2018г.                                                            /_________/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04:00Z</dcterms:created>
  <dc:creator>Центр4</dc:creator>
  <dc:description/>
  <dc:language>en-US</dc:language>
  <cp:lastModifiedBy>Контакт</cp:lastModifiedBy>
  <cp:lastPrinted>2017-07-24T09:07:00Z</cp:lastPrinted>
  <dcterms:modified xsi:type="dcterms:W3CDTF">2018-11-19T05:04:00Z</dcterms:modified>
  <cp:revision>2</cp:revision>
  <dc:subject/>
  <dc:title/>
</cp:coreProperties>
</file>