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480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Normal"/>
        <w:spacing w:lineRule="auto" w:line="480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м Хуралом (Парламентом)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168 Жилищного кодекса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ункт 1 части 2 статьи 168 Жилищного кодекса Российской Федерации (Собрание законодательства Российской Федерации, 2005, № 1, ст. 14; 2013, № 52, ст. 6982; 2014, № 30, ст. 4264; 2015, № 27, ст. 3967; 2016, № 27, ст. 4288; 2017, № 1, ст. 10) изменение, заменив слова «три квартиры» словами «пять квартир»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6:00Z</dcterms:created>
  <dc:creator>ogkh5</dc:creator>
  <dc:description/>
  <dc:language>en-US</dc:language>
  <cp:lastModifiedBy>Контакт-центр</cp:lastModifiedBy>
  <cp:lastPrinted>2017-04-10T15:54:00Z</cp:lastPrinted>
  <dcterms:modified xsi:type="dcterms:W3CDTF">2017-05-17T05:16:00Z</dcterms:modified>
  <cp:revision>2</cp:revision>
  <dc:subject/>
  <dc:title/>
</cp:coreProperties>
</file>