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строительства и жилищно-коммунального хозяйства РФ от 11 апреля 2017 г. N 12368-А4/04 "Об отдельных вопросах, возникающих при расчете размера платы за коммунальные ресурсы в целях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bookmarkStart w:id="0" w:name="text"/>
      <w:bookmarkEnd w:id="0"/>
      <w:r>
        <w:rPr>
          <w:rFonts w:cs="Times New Roman" w:ascii="Times New Roman" w:hAnsi="Times New Roman"/>
          <w:bCs/>
          <w:sz w:val="24"/>
          <w:szCs w:val="24"/>
        </w:rPr>
        <w:t>В связи с обращениями, поступающими в Министерство строительства и жилищно-коммунального хозяйства Российской Федерации по вопросу расчета размера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далее - размера платы за коммунальные ресурсы в целях содержания общего имущества) сообщаем следующе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ы потребления коммунальных услуг на общедомовые нужды, применяемые до утверждения уполномоченными органами исполнительной власти субъектов Российской Федерации (далее - уполномоченные органы) нормативов потребления коммунальных ресурсов в целях содержания общего имущества в многоквартирном доме, установлены уполномоченными органами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05.2006 г. N 306 (далее - Правила N 30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счете по формуле 26 приложения N 2 к Правилам N 306 нормативов потребления коммунальной услуги по холодному и горячему водоснабжению на общедомовые нужды учитывается общая площадь помещений, входящих в состав общего имущества в многоквартирном доме, определяема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счете по формуле 34 приложения N 2 к Правилам N 306 нормативов потребления коммунальной услуги по электроснабжению, в целях содержания общего имущества в многоквартирном доме учитывается общая площадь помещений, входящих в состав общего имущества в многоквартирном доме, определяемая как суммарная площадь помещений, указанных в пунктах 1 и 2 части 1 статьи 36 Жилищного кодекса Российской Федерации, в том числе площадь чердаков и подв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именении нормативов потребления коммунальных услуг на общедомовые нужды для расчета платы за коммунальные ресурсы в целях содержания общего имущества следует учитывать нижеследующе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ходящийся на i-e жилое помещение (квартиру) или нежилое помещение объем коммунальных ресурсов в целях содержания общего имущества (в случае отсутствия коллективных (общедомовых) приборов учета коммунальных ресурсов или превышения их показаний над нормативами потребления коммунальных услуг на общедомовые нужды, действующими на 1.11.2016 г.), по мнению Минстроя России, рассчитывается аналогично расчету приходящегося на i-e жилое помещение (квартиру) или нежилое помещение объема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установленному формулой 15 Приложения N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06.05.2011 г. N 354.</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приходящийся в указанном случае на i-e жилое помещение (квартиру) или нежилое помещение объем коммунальных ресурсов в целях содержания общего имущества, по мнению Минстроя России, рассчитывается следующим образ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br/>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485265" cy="5422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207" r="-76" b="-207"/>
                    <a:stretch>
                      <a:fillRect/>
                    </a:stretch>
                  </pic:blipFill>
                  <pic:spPr bwMode="auto">
                    <a:xfrm>
                      <a:off x="0" y="0"/>
                      <a:ext cx="1485265" cy="542290"/>
                    </a:xfrm>
                    <a:prstGeom prst="rect">
                      <a:avLst/>
                    </a:prstGeom>
                  </pic:spPr>
                </pic:pic>
              </a:graphicData>
            </a:graphic>
          </wp:inline>
        </w:drawing>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b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265" cy="2565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9" t="-439" r="-329" b="-439"/>
                    <a:stretch>
                      <a:fillRect/>
                    </a:stretch>
                  </pic:blipFill>
                  <pic:spPr bwMode="auto">
                    <a:xfrm>
                      <a:off x="0" y="0"/>
                      <a:ext cx="342265" cy="25654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t>- норматив потребления соответствующей коммунальной услуги на общедомовые нужды (в случае отсутствия установленного норматива потребления коммунального ресурса в целях содержания общего имущества в многоквартирном доме) или норматив потребления соответствующего коммунального ресурса в целях содержания общего имущества в многоквартирном доме за расчетный период, установленный в соответствии с Правилами N 30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650" cy="256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55" t="-439" r="-455" b="-439"/>
                    <a:stretch>
                      <a:fillRect/>
                    </a:stretch>
                  </pic:blipFill>
                  <pic:spPr bwMode="auto">
                    <a:xfrm>
                      <a:off x="0" y="0"/>
                      <a:ext cx="247650" cy="25654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t>- общая площадь помещении, входящих в состав общего имущества в многоквартирном до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приходящегося на i-e жилое помещение (квартиру) или нежилое помещение объема холодной и горяче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приходящегося на i-e жилое помещение (квартиру) или нежилое помещение объема электрической энергии,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помещений, указанных в пунктах 1 и 2 части 1 статьи 36 Жилищного кодекса Российской Федерации, в том числе площадь чердаков и подвалов;</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42875" cy="238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87" t="-474" r="-787" b="-474"/>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t>- общая площадь i-го жилого помещения (квартиры) или нежилого помещения в многоквартирном дом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650" cy="256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55" t="-439" r="-455" b="-439"/>
                    <a:stretch>
                      <a:fillRect/>
                    </a:stretch>
                  </pic:blipFill>
                  <pic:spPr bwMode="auto">
                    <a:xfrm>
                      <a:off x="0" y="0"/>
                      <a:ext cx="247650" cy="25654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t>- общая площадь всех жилых помещений (квартир) и нежилых помещений в многоквартирном до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расчет платы за коммунальные ресурсы в целях содержания общего имущества в многоквартирном доме предусматривает включение разной площади общего имущества для разных коммунальных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месте с тем, имеют место случаи установления уполномоченными органами нормативов потребления коммунальных услуг на общедомовые нужды с нарушениями Правил N 306 в части неверного применения в расчетах площадей общего имущества в многоквартирном доме. В этом случае уполномоченному органу следует незамедлительно принять меры по устранению нарушений действующего законодательства, а органам государственного жилищного надзора в рамках исполнения возложенных на них полномочий обеспечить надлежащий контро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обращаем внимание, что в соответствии с частью 10 статьи 12 Федерального закона N 176-ФЗ 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размер расходов на оплату коммунальных ресурсов в целях содержания общего имущества в многоквартирном доме надлежит определять исходя из фактического потребления коммунальных ресурсов в целях содержания общего имущества, определенного по показаниям коллективного (общедомового) прибора учета коммунального ресурса, в случа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сли объем коммунальных ресурсов в целях содержания общего имущества рассчитанный по показаниям таких приборов учета, предъявляемый к оплате собственникам помещений, будет ниже, чем рассчитанный по нормативу потребления коммунальных услуг на общедомовые нуж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если собственниками помещений на общем собрании принято решение о распределении на всех собственников помещений объема коммунальных ресурсов в целях содержания общего имущества превышающего объем коммунальных ресурсов, рассчитанный по нормативу потребления коммунальных услуг на обще домовые нуж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 Чибис</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3:00Z</dcterms:created>
  <dc:creator>Центр4</dc:creator>
  <dc:description/>
  <dc:language>en-US</dc:language>
  <cp:lastModifiedBy>Центр4</cp:lastModifiedBy>
  <dcterms:modified xsi:type="dcterms:W3CDTF">2017-05-16T11:04:00Z</dcterms:modified>
  <cp:revision>1</cp:revision>
  <dc:subject/>
  <dc:title/>
</cp:coreProperties>
</file>