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1A1818"/>
          <w:sz w:val="28"/>
        </w:rPr>
      </w:pPr>
      <w:r>
        <w:rPr>
          <w:rFonts w:eastAsia="Times New Roman" w:cs="Times New Roman"/>
          <w:b/>
          <w:bCs/>
          <w:caps/>
          <w:color w:val="1A1818"/>
          <w:sz w:val="28"/>
        </w:rPr>
        <w:t>НОРМАТИВЫ ПОТРЕБЛЕНИЯ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1A1818"/>
          <w:sz w:val="28"/>
          <w:szCs w:val="28"/>
        </w:rPr>
      </w:pPr>
      <w:r>
        <w:rPr>
          <w:rFonts w:eastAsia="Times New Roman" w:cs="Times New Roman"/>
          <w:b/>
          <w:bCs/>
          <w:color w:val="1A1818"/>
          <w:sz w:val="28"/>
        </w:rPr>
        <w:t>коммунальной услуги по электроснабжению на общедомовые нужды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color w:val="1A1818"/>
          <w:sz w:val="28"/>
          <w:szCs w:val="28"/>
        </w:rPr>
      </w:pPr>
      <w:r>
        <w:rPr>
          <w:rFonts w:eastAsia="Times New Roman" w:cs="Times New Roman"/>
          <w:b/>
          <w:bCs/>
          <w:color w:val="1A1818"/>
          <w:sz w:val="28"/>
          <w:szCs w:val="28"/>
        </w:rPr>
        <w:t>населением на территории Ульяновской области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213"/>
        <w:gridCol w:w="2835"/>
        <w:gridCol w:w="2835"/>
        <w:gridCol w:w="2835"/>
        <w:gridCol w:w="2268"/>
      </w:tblGrid>
      <w:tr>
        <w:trPr>
          <w:trHeight w:val="18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атегория</w:t>
            </w:r>
          </w:p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ногоквартирных дом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6"/>
              <w:ind w:left="-96" w:right="-108" w:hanging="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Единица</w:t>
            </w:r>
          </w:p>
          <w:p>
            <w:pPr>
              <w:pStyle w:val="Normal"/>
              <w:spacing w:lineRule="atLeast" w:line="166"/>
              <w:ind w:left="-96" w:right="-108" w:hanging="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змер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орматив потребления коммунальной услуги по электроснабжению на общедомовые нужды</w:t>
            </w:r>
          </w:p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166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С 01.02.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орматив потребления коммунальной услуги по электроснабжению на общедомовые нужд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(среднее значени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01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зменение нормати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6"/>
              <w:ind w:left="-96" w:right="-108" w:hanging="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2"/>
              <w:ind w:left="34" w:hanging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Вт•ч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2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,5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0,5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меньшение)</w:t>
            </w:r>
          </w:p>
        </w:tc>
      </w:tr>
      <w:tr>
        <w:trPr>
          <w:trHeight w:val="184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ногоквартирные дома, оборудованные лифтами и не оборудованные электроотопительными и электро-нагревательными установками для целей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Вт•ч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4,1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36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меньшение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3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ногоквартирные дома, не оборудованные лифтами и оборудованные электроотопительными и (или) электро-нагревательными установками для целей горячего водоснабжения, в отопительный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кВт•ч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,0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73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величение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ногоквартирные дома, не оборудованные лифтами и оборудованные электроотопительными и (или) электро-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Вт•ч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,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0,5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меньшение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5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ногоквартирные дома, оборудованные лифтами и оборудованные электроотопительными и (или) электро-нагревательными установками для целей горячего водоснабжения, в отопительный пери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Вт•ч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4,6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8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меньшение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6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ногоквартирные дома, оборудованные лифтами и оборудованные электроотопительными и (или) электро-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Вт•ч на 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4,3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,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меньшение)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5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4:00Z</dcterms:created>
  <dc:creator>Контакт-центр</dc:creator>
  <dc:description/>
  <dc:language>en-US</dc:language>
  <cp:lastModifiedBy>Контакт-центр</cp:lastModifiedBy>
  <cp:lastPrinted>2017-06-01T11:19:00Z</cp:lastPrinted>
  <dcterms:modified xsi:type="dcterms:W3CDTF">2017-06-01T08:54:00Z</dcterms:modified>
  <cp:revision>3</cp:revision>
  <dc:subject/>
  <dc:title>Постановление Правительства РФ от 06.05.2011 N 354(ред. от 04.09.2015)"О предоставлении коммунальных услуг собственникам и пользователям помещений в многоквартирных домах и жилых домов"(вместе с "Правилами предоставления коммунальных услуг собственникам и пользователям помещений в многоквартирных домах и жилых дом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