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sz w:val="28"/>
        </w:rPr>
      </w:pPr>
      <w:r>
        <w:rPr>
          <w:rStyle w:val="StrongEmphasis"/>
          <w:rFonts w:cs="Times New Roman" w:ascii="Times New Roman" w:hAnsi="Times New Roman"/>
          <w:sz w:val="32"/>
          <w:szCs w:val="28"/>
          <w:shd w:fill="FFFFFF" w:val="clear"/>
        </w:rPr>
        <w:t xml:space="preserve">Меры социальной поддержки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28"/>
          <w:shd w:fill="FFFFFF" w:val="clear"/>
        </w:rPr>
        <w:t>отдельных категорий граждан,</w:t>
      </w:r>
      <w:r>
        <w:rPr>
          <w:rStyle w:val="StrongEmphasis"/>
          <w:rFonts w:cs="Times New Roman" w:ascii="Times New Roman" w:hAnsi="Times New Roman"/>
          <w:sz w:val="32"/>
          <w:szCs w:val="28"/>
          <w:shd w:fill="FFFFFF" w:val="clear"/>
        </w:rPr>
        <w:t xml:space="preserve"> предоставляемые на оплату ЖКУ</w:t>
      </w:r>
    </w:p>
    <w:p>
      <w:pPr>
        <w:pStyle w:val="Textbody1"/>
        <w:spacing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1531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3"/>
        <w:gridCol w:w="4394"/>
        <w:gridCol w:w="2126"/>
        <w:gridCol w:w="4536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атегория гражд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кидка на оплату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кидка на оплату коммун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но-правовые акты</w:t>
            </w:r>
          </w:p>
        </w:tc>
      </w:tr>
      <w:tr>
        <w:trPr>
          <w:trHeight w:val="208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 труд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ого значения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 труд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ого 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50%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.ч. на оплату взноса на капитальный ремонт*</w:t>
            </w:r>
            <w:r>
              <w:rPr>
                <w:rFonts w:cs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 одиноко проживающего -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4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в.м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 одного члена семьи, состоящей из двух человек -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3 кв.м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 одного члена семьи, состоящей из трёх и более человек 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12.01.1995 № 5-ФЗ «О ветеранах»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Ульяновской области от 09.01.2008 № 10-ЗО «О звании Ветерана труда Ульяновской области»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рудоспособные члены  семьи ветерана труда, находящиеся на его иждив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0%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 на оплату взноса на капитальный ремонт*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одиноко проживающего - 41 кв.м.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одного члена семьи, состоящей из двух человек - 23 кв.м.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одного члена семьи, состоящей из трёх и более человек - 1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2.01.1995 № 5-ФЗ «О ветеранах»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Закон Ульяновской области от 09.01.2008 № 10-ЗО «О звании Ветерана труда Ульяновской области»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,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</w:t>
            </w:r>
            <w:r>
              <w:rPr>
                <w:rFonts w:cs="Times New Roman" w:ascii="Times New Roman" w:hAnsi="Times New Roman"/>
                <w:color w:val="000000"/>
              </w:rPr>
              <w:t>и семьи, имеющие детей-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50%,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сли жилое помещение является муниципальной собственностью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в т.ч. на оплату взноса на капитальный ремонт* (инвалиды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группы, если квартира в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закон от 24.11.1995 № 181-ФЗ «О социальной защите инвалидов в Российской Федерации» 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билитированные лица и лица, признанные пострадавшими от политических репрессий (члены их семь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0%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.ч. на оплату взноса на капитальный ремонт*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а одиноко проживающего - 41 кв.м.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а одного члена семьи, состоящей из двух человек - 23 кв.м.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а одного члена семьи, состоящей из трёх и более человек - 1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он Ульяновской области от 30.11.2004 № 086-ЗО «О мерах социальной поддержки отдельных категорий граждан в Ульяновской области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лиды войны</w:t>
            </w:r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члены их семьи), </w:t>
            </w:r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ВОВ,</w:t>
            </w:r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1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, награжденные знаком «Жителю блокадного Ленинграда», имеющие инвалидность,</w:t>
            </w:r>
          </w:p>
          <w:p>
            <w:pPr>
              <w:pStyle w:val="Textbody1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1"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лены семей погибших (умерших) инвалидов войны, участников ВОВ и ветеранов боевых дейст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0%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 на оплату взноса на капитальный ремонт*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12.01.1995 № 5-ФЗ «О ветеранах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тераны боевых действий и члены семей ветерана боевых действий, </w:t>
            </w:r>
          </w:p>
          <w:p>
            <w:pPr>
              <w:pStyle w:val="Textbody1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1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ы семей участников ВОВ, </w:t>
            </w:r>
          </w:p>
          <w:p>
            <w:pPr>
              <w:pStyle w:val="Textbody1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1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семей лиц, награжденные знаком «Жителю блокадного Ленинграда», имеющие инвалид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0%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 на оплату взноса на капитальный ремонт*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.ч. на оплату взноса на капитальный ремонт*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едеральный закон от 12.01.1995 № 5-ФЗ «О ветеранах»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Закон Ульяновской области от 09.11.2010 № 177-ЗО «О мерах социальной поддержки инвалидов и участников Великой Отечественной войны, ветеранов боевых действий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в Ульяновской области»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лены семьи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%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.ч. на оплату взноса на капитальный ремонт*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едеральный закон от 12.01.1995 № 5-ФЗ «О ветеранах»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Закон Ульяновской области от 09.11.2010 № 177-ЗО «О мерах социальной поддержки инвалидов и участников Великой Отечественной войны, ветеранов боевых действий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в Ульяновской области»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ждане, подвергшиеся радиации вследствие катастрофы на ЧАЭ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.ч. на оплату взноса на капитальный ремон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Федеральный закон от 15.05.1991 № 1244-1 «О социальной защите граждан, подвергшихся радиации вследствие катастрофы на Чернобыльской АЭС»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лены семей граждан, подвергшихся радиации вследствие катастрофы на ЧАЭ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%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.ч. на оплату взноса на капитальный ремонт*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лены семей граждан, подвергшихся радиации вследствие ядерных испытаний на Семипалатинском полиг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%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.ч. на оплату взноса на капитальный ремонт*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Федеральный закон от 10.01.2002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  <w:p>
            <w:pPr>
              <w:pStyle w:val="TableContents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ждане, подвергшиеся радиации вследствие ядерных испытаний на Семипалатинском полиг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%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 на оплату взноса на капитальный ремонт*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ждане, подвергшиеся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%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.ч. на оплату взноса на капитальный ремонт*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Федеральный закон от 26.11.1998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лены семей граждан, подвергшихся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%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.ч. на оплату взноса на капитальный ремонт*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ногодетная семья, воспитывающая трёх несовершеннолетних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льяновской области от 29.12.2005 № 154-ЗО «О мерах социальной поддержки многодетных семей в Ульяновской области»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ногодетная семья, воспитывающая четырёх  несовершеннолетних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%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ногодетная семья, воспитывающая пятерых несовершеннолетних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%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ногодетная семья, воспитывающая шестерых и более несовершеннолетних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дагогические работники сельской мес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Ульяновской области от 30.12.2005 № 167-ЗО «О мерах социальной поддержки педагогических работников, работающих и (или) проживающих в сельских населённых пунктах, рабочих посёлках (посёлках городского типа) на территории Ульяновской области»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одители-инвалиды, имеющие на иждивении ребёнка (детей) в возрасте до 18 лет и (или) ребёнка (детей) старше этого возраста, обучающихся в очной форме обучения в организациях, осуществляющих образовательную деятельность (за исключением указанных организаций, реализующих дополнительные образовательные программы), – до окончания им (ими) такого обучения, но не более чем до достижения возраста 23 лет, в семьях, где оба родителя или единственный родитель являются инвалидам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%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.ч. на оплату взноса на капитальный ремонт*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Закон Ульяновской области от 06.05.2013 № 68-ЗО </w:t>
            </w:r>
            <w:r>
              <w:rPr>
                <w:rFonts w:cs="Times New Roman" w:ascii="Times New Roman" w:hAnsi="Times New Roman"/>
                <w:color w:val="000000"/>
              </w:rPr>
              <w:t>«О предоставлении на территории Ульяновской области отдельным категориям инвалидов, имеющих детей, дополнительной меры социальной поддержки в сфере оплаты жилых помещений частного жилищного фонда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раждане, чьи расходы, рассчитанные исходя из размера региональных стандартов нормативной площади жилого помещения и размера региональных стандартов стоимости жилищно-коммунальных услуг, превышают 22 % от совокупного дохода семьи (дохода одиноко проживающего граждани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чётный размер субсиди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чётный размер субсиди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14.12.2005 № 761 «О предоставлении субсидий на оплату жилого помещения и коммунальных услуг»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раждане, чьи расходы на оплату ЖКУ с учётом предоставленных мер социальной поддержки на оплату ЖКУ превышают 10 % от совокупного дохода семьи (дохода одиноко проживающего граждани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чётный размер субсиди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чётный размер субсиди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льяновской области от 19.12.2007 № 217-ЗО «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»</w:t>
            </w:r>
          </w:p>
        </w:tc>
      </w:tr>
    </w:tbl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</w:rPr>
      <w:t>*</w:t>
    </w:r>
    <w:r>
      <w:rPr>
        <w:rFonts w:cs="Times New Roman" w:ascii="Times New Roman" w:hAnsi="Times New Roman"/>
        <w:bCs/>
      </w:rPr>
      <w:t xml:space="preserve">мера социальной поддержки распространяется только на минимальный взнос, утвержденный Правительством Ульяновской области </w:t>
    </w:r>
  </w:p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Cs/>
        <w:lang w:val="ru-RU"/>
      </w:rPr>
    </w:pPr>
    <w:r>
      <w:rPr>
        <w:rFonts w:cs="Times New Roman" w:ascii="Times New Roman" w:hAnsi="Times New Roman"/>
      </w:rPr>
      <w:t>*</w:t>
    </w:r>
    <w:r>
      <w:rPr>
        <w:rFonts w:cs="Times New Roman" w:ascii="Times New Roman" w:hAnsi="Times New Roman"/>
        <w:bCs/>
      </w:rPr>
      <w:t xml:space="preserve">мера социальной поддержки распространяется только на минимальный взнос, утвержденный Правительством Ульяновской области </w:t>
    </w:r>
    <w:r>
      <w:rPr>
        <w:rFonts w:cs="Times New Roman" w:ascii="Times New Roman" w:hAnsi="Times New Roman"/>
        <w:bCs/>
        <w:lang w:val="ru-RU"/>
      </w:rPr>
      <w:t>с 1 июня 2016</w:t>
    </w:r>
    <w:r>
      <w:rPr>
        <w:rFonts w:cs="Times New Roman" w:ascii="Times New Roman" w:hAnsi="Times New Roman"/>
        <w:bCs/>
      </w:rPr>
      <w:t xml:space="preserve"> в размере </w:t>
    </w:r>
  </w:p>
  <w:p>
    <w:pPr>
      <w:pStyle w:val="Footer"/>
      <w:jc w:val="both"/>
      <w:rPr>
        <w:rFonts w:ascii="Times New Roman" w:hAnsi="Times New Roman" w:cs="Times New Roman"/>
        <w:bCs/>
        <w:lang w:val="ru-RU"/>
      </w:rPr>
    </w:pPr>
    <w:r>
      <w:rPr>
        <w:rFonts w:cs="Times New Roman" w:ascii="Times New Roman" w:hAnsi="Times New Roman"/>
        <w:bCs/>
        <w:lang w:val="ru-RU"/>
      </w:rPr>
      <w:t>5 руб. 40 коп. за квадратный метр площади помещения в многоквартирных домах выше девяти этажей;</w:t>
    </w:r>
  </w:p>
  <w:p>
    <w:pPr>
      <w:pStyle w:val="Footer"/>
      <w:rPr>
        <w:rFonts w:ascii="Times New Roman" w:hAnsi="Times New Roman" w:cs="Times New Roman"/>
        <w:bCs/>
        <w:lang w:val="ru-RU"/>
      </w:rPr>
    </w:pPr>
    <w:r>
      <w:rPr>
        <w:rFonts w:cs="Times New Roman" w:ascii="Times New Roman" w:hAnsi="Times New Roman"/>
        <w:bCs/>
        <w:lang w:val="ru-RU"/>
      </w:rPr>
      <w:t>5 руб. 50 коп. за квадратный метр площади помещения в многоквартирных домах от пяти этажей включительно до девяти этажей включительно;</w:t>
    </w:r>
  </w:p>
  <w:p>
    <w:pPr>
      <w:pStyle w:val="Footer"/>
      <w:rPr>
        <w:rFonts w:ascii="Times New Roman" w:hAnsi="Times New Roman" w:cs="Times New Roman"/>
        <w:bCs/>
        <w:lang w:val="ru-RU"/>
      </w:rPr>
    </w:pPr>
    <w:r>
      <w:rPr>
        <w:rFonts w:cs="Times New Roman" w:ascii="Times New Roman" w:hAnsi="Times New Roman"/>
        <w:bCs/>
        <w:lang w:val="ru-RU"/>
      </w:rPr>
      <w:t>5 руб. 60 коп. за квадратный метр площади помещения в многоквартирных домах до пяти этажей.</w:t>
    </w:r>
  </w:p>
  <w:p>
    <w:pPr>
      <w:pStyle w:val="Footer"/>
      <w:rPr>
        <w:rFonts w:ascii="Times New Roman" w:hAnsi="Times New Roman" w:cs="Times New Roman"/>
        <w:bCs/>
        <w:lang w:val="ru-RU"/>
      </w:rPr>
    </w:pPr>
    <w:r>
      <w:rPr>
        <w:rFonts w:cs="Times New Roman" w:ascii="Times New Roman" w:hAnsi="Times New Roman"/>
        <w:bCs/>
        <w:lang w:val="ru-RU"/>
      </w:rPr>
    </w:r>
  </w:p>
  <w:p>
    <w:pPr>
      <w:pStyle w:val="Footer"/>
      <w:jc w:val="both"/>
      <w:rPr>
        <w:rFonts w:ascii="Times New Roman" w:hAnsi="Times New Roman" w:cs="Times New Roman"/>
        <w:bCs/>
        <w:lang w:val="ru-RU"/>
      </w:rPr>
    </w:pPr>
    <w:r>
      <w:rPr>
        <w:rFonts w:cs="Times New Roman" w:ascii="Times New Roman" w:hAnsi="Times New Roman"/>
        <w:bCs/>
        <w:lang w:val="ru-RU"/>
      </w:rPr>
    </w:r>
  </w:p>
  <w:p>
    <w:pPr>
      <w:pStyle w:val="Footer"/>
      <w:rPr>
        <w:rFonts w:ascii="Times New Roman" w:hAnsi="Times New Roman" w:cs="Times New Roman"/>
        <w:bCs/>
        <w:lang w:val="ru-RU"/>
      </w:rPr>
    </w:pPr>
    <w:r>
      <w:rPr>
        <w:rFonts w:cs="Times New Roman" w:ascii="Times New Roman" w:hAnsi="Times New Roman"/>
        <w:bCs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keepNext w:val="true"/>
      <w:numPr>
        <w:ilvl w:val="0"/>
        <w:numId w:val="1"/>
      </w:numPr>
      <w:spacing w:before="240" w:after="120"/>
      <w:contextualSpacing w:val="false"/>
      <w:outlineLvl w:val="0"/>
    </w:pPr>
    <w:rPr>
      <w:rFonts w:ascii="Times New Roman" w:hAnsi="Times New Roman" w:eastAsia="SimSun;宋体" w:cs="Times New Roman"/>
      <w:b/>
      <w:bCs/>
      <w:spacing w:val="0"/>
      <w:kern w:val="2"/>
      <w:sz w:val="48"/>
      <w:szCs w:val="48"/>
    </w:rPr>
  </w:style>
  <w:style w:type="paragraph" w:styleId="Heading3">
    <w:name w:val="Heading 3"/>
    <w:basedOn w:val="Heading"/>
    <w:next w:val="Textbody1"/>
    <w:qFormat/>
    <w:pPr>
      <w:keepNext w:val="true"/>
      <w:numPr>
        <w:ilvl w:val="2"/>
        <w:numId w:val="1"/>
      </w:numPr>
      <w:spacing w:before="240" w:after="120"/>
      <w:contextualSpacing w:val="false"/>
      <w:outlineLvl w:val="2"/>
    </w:pPr>
    <w:rPr>
      <w:rFonts w:ascii="Times New Roman" w:hAnsi="Times New Roman" w:eastAsia="SimSun;宋体" w:cs="Times New Roman"/>
      <w:b/>
      <w:bCs/>
      <w:spacing w:val="0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eastAsia="zh-CN" w:bidi="hi-IN"/>
    </w:rPr>
  </w:style>
  <w:style w:type="character" w:styleId="3">
    <w:name w:val="Заголовок 3 Знак"/>
    <w:qFormat/>
    <w:rPr>
      <w:rFonts w:ascii="Times New Roman" w:hAnsi="Times New Roman" w:eastAsia="SimSun;宋体" w:cs="Mangal"/>
      <w:b/>
      <w:bCs/>
      <w:kern w:val="2"/>
      <w:sz w:val="28"/>
      <w:szCs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 w:val="24"/>
      <w:szCs w:val="21"/>
      <w:lang w:val="en-US" w:eastAsia="zh-CN"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 w:val="24"/>
      <w:szCs w:val="21"/>
      <w:lang w:val="en-US" w:eastAsia="zh-CN" w:bidi="hi-IN"/>
    </w:rPr>
  </w:style>
  <w:style w:type="character" w:styleId="Style15">
    <w:name w:val="Название Знак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9:00Z</dcterms:created>
  <dc:creator>Контакт-центр</dc:creator>
  <dc:description/>
  <dc:language>en-US</dc:language>
  <cp:lastModifiedBy>Контакт-центр</cp:lastModifiedBy>
  <cp:lastPrinted>2017-06-06T08:36:00Z</cp:lastPrinted>
  <dcterms:modified xsi:type="dcterms:W3CDTF">2017-06-06T11:19:00Z</dcterms:modified>
  <cp:revision>2</cp:revision>
  <dc:subject/>
  <dc:title/>
</cp:coreProperties>
</file>