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ahoma" w:hAnsi="Tahoma" w:cs="Tahoma"/>
          <w:color w:val="000000"/>
          <w:sz w:val="24"/>
          <w:szCs w:val="24"/>
          <w:shd w:fill="F3F3F3" w:val="clear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организац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Ульяновск, ул._______________________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_____, кв.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живаю в квартире № ___ дома №___ по улице _________________ города Ульяновска. Указанный многоквартирный дом находится в управлении 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кабре 2017 года общим собранием собственников помещений в нашем многоквартирном доме был установлен размер платы за содержание жилого помещения в размере ___ руб. ___ коп., в том числе было предусмотрено _____ руб. ___ коп. за услугу «Сбор и вывоз ТБ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определённом ч.7 ст.156 ЖК РФ, в декабре 2018 года управляющей организацией было представлено предложение по установлению размера платы за содержание жилого помещения в нашем многоквартирном доме в размере ____руб. ____ коп. (приложение № 2). При этом все услуги, составляющие размер платы за содержание в 2019 году, полностью соответствуют размеру платы за содержание в 2018 году (за вычетом услуги «Сбор и вывоз ТБО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о ст.24.6 Федерального закона от 24.06.1998 № 89-ФЗ «Об отходах производства и потребления» с 01.01.2019 услуга по вывозу мусора становится коммунальной услугой. При этом в силу п. 8.1 ст. 23 Федерального закона от 29.12.2014 № 458-ФЗ «О внесении изменений в Федеральный закон «Об отходах производства и потребления» из платы за содержание жилого помещения должна быть исключена плата за сбор и вывоз твердых бытовых отходов, начиная с месяца, в котором услуги по обращению с твердыми коммунальными отходами начинает оказывать региональный оператор по обращению с ТК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зиция также нашла свое отражение в письме  Минстроя России от 18.05.2018 № 22270-МП/0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13 Закона РФ «О защите прав потребителей» за нарушение прав потребителей исполнитель несет ответственность, предусмотренную законом или договор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руководствуясь законодательством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ить размер платы за жилое помещение в 2019 году (перечня работ и услуг, входящих в размер платы за содержание и текущий ремонт общего имущества многоквартирного дома №___ по улице _______________ города Ульяновска) на ____ руб. ____ коп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2019 г.                   _____________   (______________________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7:00Z</dcterms:created>
  <dc:creator>Центр4</dc:creator>
  <dc:description/>
  <dc:language>en-US</dc:language>
  <cp:lastModifiedBy>Контакт</cp:lastModifiedBy>
  <cp:lastPrinted>2017-03-15T11:06:00Z</cp:lastPrinted>
  <dcterms:modified xsi:type="dcterms:W3CDTF">2018-12-25T07:27:00Z</dcterms:modified>
  <cp:revision>3</cp:revision>
  <dc:subject/>
  <dc:title/>
</cp:coreProperties>
</file>