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ю 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звание управляющей организации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ИО, адрес, телефон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Я являюсь собственником жилого помещения по адресу _____________________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протяжении ____________________ в моей квартире из крана идёт грязная горячая вод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агаю, что мне предоставляется некачественная услуга горячего водоснабжения, т.к. Приложением N 1 к «Правилам предоставления коммунальных услуг собственникам и пользователям помещений в многоквартирных домах и жилых домов» </w:t>
      </w:r>
      <w:r>
        <w:rPr>
          <w:sz w:val="28"/>
          <w:szCs w:val="28"/>
        </w:rPr>
        <w:t xml:space="preserve">(утв. Постановлением Правительства РФ от 06.05.2011 N 354) установлено, что </w:t>
      </w:r>
      <w:r>
        <w:rPr>
          <w:rFonts w:eastAsia="Times New Roman"/>
          <w:sz w:val="28"/>
          <w:szCs w:val="28"/>
        </w:rPr>
        <w:t xml:space="preserve">постоянное соответствие состава и свойств горячей воды должно соответствовать требования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дательства</w:t>
        </w:r>
      </w:hyperlink>
      <w:r>
        <w:rPr>
          <w:rFonts w:eastAsia="Times New Roman"/>
          <w:sz w:val="28"/>
          <w:szCs w:val="28"/>
        </w:rPr>
        <w:t xml:space="preserve"> Российской Федерации о техническом регулир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www.consultant.ru/document/cons_doc_LAW_87629/" \l "dst100016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(СанПиН 2.1.4.2496-09)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лонение состава и свойств горячей воды от требований законодательства Российской Федерации о техническом регулировании не допускается</w:t>
      </w:r>
      <w:r>
        <w:rPr>
          <w:sz w:val="28"/>
          <w:szCs w:val="28"/>
        </w:rPr>
        <w:t>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, определенный за расчетный период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www.consultant.ru/document/cons_doc_LAW_114247/98f97c7c27c6976152531de18f0d5f4277313be0/" \l "dst10061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иложением N 2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www.consultant.ru/document/cons_doc_LAW_114247/f01b049d6d3be0e58d178a4474175ac58896e7e3/" \l "dst10042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унктом 10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изложенным, прошу Вас в течение суток с момента получения настоящего заявления составить акт, устранить недостатки в предоставлении горячего водоснабж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Дата            </w:t>
        <w:tab/>
        <w:tab/>
        <w:tab/>
        <w:tab/>
        <w:tab/>
        <w:t xml:space="preserve">          Подпис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2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3:00Z</dcterms:created>
  <dc:creator>Контакт-центр</dc:creator>
  <dc:description/>
  <cp:keywords/>
  <dc:language>en-US</dc:language>
  <cp:lastModifiedBy>4</cp:lastModifiedBy>
  <dcterms:modified xsi:type="dcterms:W3CDTF">2017-10-05T06:17:00Z</dcterms:modified>
  <cp:revision>8</cp:revision>
  <dc:subject/>
  <dc:title/>
</cp:coreProperties>
</file>