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ЖКХ и благоустро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влову А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ФИО заяв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лефон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садового дома жилым дом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жилого дома садовым дом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рассмотреть представленные документы и признать садовый дом (жилой дом) расположенный по адресу_____________________________ __________________________________________________________________с кадастровым номером ___________________________, расположенный на земельном участке с кадастровым номером ____________________________ жилым домом (садовым дом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Обязуюсь обеспечить свободный доступ к садовому дому (жилому дому) специалистам Управления ЖКХ и благоустройства и членам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у из Единого государственного реестра недвижим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  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  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ариально удостоверенное согласие указанных лиц на признание садового дома жилым домом или жилого дома садовым домом  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 физического лица - документ, удостоверяющий личность заявителя, а в случае подачи заявления представителем заявителя - документы удостоверяющие личность и полномочия представителя заявителя  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ю согласие на обработку персональных данных, указанных в настоящем заявлении и прилагаемых документах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 июля 2006 года № 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Управление ЖКХ и благоустройства с указанием даты прекращения действия соглас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 2021 г.    ___________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особ получения документов (в том числе решения о признании садового дома жилым домом или жилого дома садовым домом)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(нужное отметить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чно в Управлении ЖКХ и благоустрой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чтовым отправлением по адресу: ________________________________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7"/>
          <w:szCs w:val="27"/>
        </w:rPr>
        <w:t>на адрес электронной почты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gucontentaccordeon">
    <w:name w:val="frgu-content-accorde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BC99F307AC5B606ECAD16C1E13E57520D7ACC87834F3FE1BBD3B96D7C61202C010A32C6CCF8E2E0C83D255906Ba3Y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8:00Z</dcterms:created>
  <dc:creator>user</dc:creator>
  <dc:description/>
  <cp:keywords/>
  <dc:language>en-US</dc:language>
  <cp:lastModifiedBy>user_2</cp:lastModifiedBy>
  <cp:lastPrinted>2021-02-04T13:26:00Z</cp:lastPrinted>
  <dcterms:modified xsi:type="dcterms:W3CDTF">2021-03-10T10:08:00Z</dcterms:modified>
  <cp:revision>2</cp:revision>
  <dc:subject/>
  <dc:title>Начальнику </dc:title>
</cp:coreProperties>
</file>