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030" w:leader="none"/>
          <w:tab w:val="left" w:pos="8071" w:leader="none"/>
        </w:tabs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ГРАФИК проведения  гидравлических испытаний и ремонтных работ</w:t>
      </w:r>
    </w:p>
    <w:p>
      <w:pPr>
        <w:pStyle w:val="Standard"/>
        <w:tabs>
          <w:tab w:val="clear" w:pos="708"/>
          <w:tab w:val="left" w:pos="6030" w:leader="none"/>
          <w:tab w:val="left" w:pos="8071" w:leader="none"/>
        </w:tabs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на тепловых сетях и сетях горячего водоснабжения  с отключением горячего водоснабжения  </w:t>
      </w:r>
    </w:p>
    <w:p>
      <w:pPr>
        <w:pStyle w:val="Standard"/>
        <w:tabs>
          <w:tab w:val="clear" w:pos="708"/>
          <w:tab w:val="left" w:pos="8071" w:leader="none"/>
        </w:tabs>
        <w:spacing w:lineRule="auto" w:line="240" w:before="0" w:after="0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145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29"/>
        <w:gridCol w:w="5699"/>
      </w:tblGrid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33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ТЭЦ – 1 (филиал «Ульяновский» ПАО «Т Плюс» совместно с УМУП «Городской теплосервис»)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падный вывод – с 12.05.2021 по 18.05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границах: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Октябрьская, (четная сторона от д. 2а до д. 18, нечетная сторона д. 15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Ростовская, (от д. 14 до д. 28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-р Западный, (д. 20а до д. 32)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Автозаводская, д. 39, 4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2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падный вывод – с 17.05.2021 по 23.05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 граница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сковское шоссе, (нечетная сторона от д. 19 до д. 31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. Западный, (четная сторона от д. 4 до д. 18б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Октябрьская, (от д.3 до д.9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Автозаводская, (нечетная сторона от д.1 до д. 37а, четная сторона от д. 2 до д. 24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Ростовская, (д.4 до д.12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ул. Достоевского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Горьког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л. Лихач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ощадка ГУЗ ЦКМСЧ имени В.А. Егоров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ападный вывод – с 17.05.2021 по 23.05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МУП «Городской теплосервис»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(с отключением горячего водоснабжения с 17.05.2021 по 31.05.2021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 граница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Ефремова (от д. 45, 46 до д. 127),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Отрадная (чётная сторона от д. 50 до д. 84),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ябикова (чётная сторона от д. 22 до д. 104, нечётная сторона от д.21 до д. 61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танкостроителей (чётная сторона от д. 6 до             д. 24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Промышленная (чётная сторона от д.22 до д.50)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амарская (чётная сторона от д.8 до д. 12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амышинская (нечётная сторона от д.35 до д.61, чётная сторона от д. 24 до д. 50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узоватовская, (нечётная сторона от д.9 до д. 51, чётная сторона от д. 26 до д. 58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Ефремова, 47, 51, 53, 57, 63, 67, 69, 71, 73, 109, ул. Камышинская, 28а, 43, 49, 55, 57, 61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Кузоватовская, 37, 39, 41, 45, 47, 49, 49а, 51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традная, 50, 52, 54, 56, 58, 60, 62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ябикова, 80, 82, 84, 86, 88, 90, 92, 94, 96, 98, 100, 102, 10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ападный вывод – с 24.05.2021 по 30.05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МУП «Городской теплосервис»: с 24.05.2021 по 23.06.2021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(с отключением горячего водоснабжения с 24.05.2021 по 06.06.2021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 граница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. Цветной д.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Ефремова (от д. 133 до д. 153),  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Отрадная (нечётная сторона от д. 73 до д. 85, от д. 3 до д. 9)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Рябикова (от д. 106 до д. 124, корп. 1, от д. 85 до д. 85а)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Шигаева (от д.3 до д. 21, корп. 2)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Шолмова (от д. 45 до д. 47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Шигаева, 9, 11, 13, 15, 17, 1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ападный вывод – с 31.05.2021 по 06.06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МУП «Городской теплосервис»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(с отключением горячего водоснабжения с 31.05.2021 по 11.06.2021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 граница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ябикова (нечётная сторона от д. 65 до д. 77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традная (чётная сторона от д. 2 до д. 46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Шолмова (от д. 3 до д. 37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ромышленная (от д. 70 до д. 84, от д. 61 до д.87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амарская, (нечетная сторона от д.5 до д.21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амышинская, (нечётная сторона от д.15 до д.27, чётная сторона от д.4 до д.20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2 пер. Брянский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Жигулевск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орунково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Фруктовая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т Хо Ши Мин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орунковой, 2/1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Шолмова, 17, 19/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традная, 16, 18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ападный вывод – с 07.06.2021 по 13.06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МУП «Городской теплосервис»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(с отключением горячего водоснабжения с 07.06.2021 по 11.06.2021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 граница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Богдана Хмельницкого (от д. 27 до д. 33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Доватора (четная сторона от д. 12а до д. 26, нечетная сторона от д.9 до д.15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Ефремова, д. 5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ябикова (от д. 1а до д. 19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евастопольская, 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тасова (нечётная сторона от д. 11а до д. 15, чётная сторона от д. 26 до д. 34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Автозаводская, 54, 5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Доватора, 14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тасова, 13, 13а, 13б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ападный вывод – с 05.07.2021 по 11.07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Александра Невского (от д. 2б, корп. 1 до 2б, корп. 5, 2а, 2а к.1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инин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ожарског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ромышленная (нечётная сторона от д. 51 до д. 55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угаче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Московское шоссе (от д. 86 до д.90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Автозаводская д. 63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рская,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айдара, 7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ябикова, 19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ападный вывод – с 12.07.2021 по 18.07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 граница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ерасимова (от д. 1 до д. 51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танкостроителей (нечетная сторона от д. 3 до д. 25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ябикова (четная сторона от д. 8 до д. 20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Доватора (четная сторона от д. 4 до д. 8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тасова (от д.4 до д.24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Ефремова (чётная сторона от д.2 до д.42, нечётная сторона от д.1 до д.31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огдана Хмельницкого, 2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Герасимова, 10 стр. 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24.05.2021 по 30.05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Азовская, д. 66, 80, 84, 84 стр. 1, 93, 9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ушкарева, д. 29, 3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07.06.2021 по 13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одопроводн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Хлебозаводская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ьва Толстого, 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Набережная реки Свияг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09.08.2021 по 15.08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Кирова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алосаратовск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инаева (от д. 2 до д. 16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инаева, 46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Железнодорожн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уйбыш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ушкинская,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Интернационал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ГУЗ Ульяновская областная клиническая больниц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ГУЗ Областной клинический онкологический диспансер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12 Сентября (от д. 1 до д. 99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02.08.2021 по 08.08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. Пласт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Андрея Блаженного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Бебел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им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ончар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Дворцова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Железной Дивизии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арла Либкнехт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орюкин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ер. Комсомольский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расноармейская, д. 2, 3, 4,6,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узнец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енин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Льва Толстого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Матросова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арата, 37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инаева (от д. 20 до д. 44, от д. 3 до д. 12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инаева, 48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лехан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ер. Пожарны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адищ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пасск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оборн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Энгельс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12 сентября, 106к А, 108, 11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пуск Минаев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19.07.2021 по 25.07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ер. Буински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обоз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расноармейская, д. 64, 66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ролюницкого, д. 3, корп. 1, 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арата, 6, 8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ир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ер Мира 2-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ер. Молочны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Федерации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ончарова, 2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осточный вывод – с 26.07.2021 по 01.08.2021 (с отключением горячего водоснабжения)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МУП «Городской теплосервис»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(с отключением горячего водоснабжения с 26.07.2021 по 09.08.2021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ерхнеполев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агарин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арла Маркса, (чётная сторона от д.28 до д. 54, нечётная сторона от д.35 до д.41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ролюницкого (чётная сторона от д. 6 до д. 18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рл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стровског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Робеспьера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лощадка УВАУГ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ер. Робеспьера, 2/7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обеспьера, 81, корп. 1, 2, 3, 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28.06.2021 по 04.07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МУП «Городской теплосервис»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(с отключением горячего водоснабжения с 28.06.2021 по 06.07.2021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граница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. Западный (нечётная сторона от д. 1 до д. 19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Московское шоссе (нечётная сторона от д. 33 до       д. 85а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Полбина (нечётная сторона от д. 15 до д. 67, четная сторона от д. 24 до д. 50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Октябрьская (чётная сторона от д. 26 до д. 48, нечётная сторона от д. 17 до д. 59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Терешков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езд Полтавски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езд Караганов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-кт 50-лет ВЛКСМ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-д Полбин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Октябрьская, 32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21.06.2021 по 27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Аблукова (нечётная сторона от д. 41 до д. 105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Артёма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Пушкарева (чётная сторона от д. 54, до д. 74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Смыч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осточный вывод – с 14.06.2021 по 20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осковское шоссе (чётная сторона от д. 100 до             д. 102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Аблукова (нечётная сторона от д. 17 до д. 37, чётная сторона от д. 4 до д. 10)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л. Пушкарева (четная сторона о д. 6 до д. 50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3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ТЭЦ – 2 (филиал «Ульяновский» ПАО «Т Плюс» совместно с УМУП «Теплоком»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ЭЦ – 2 (филиал «Ульяновский» ПАО «Т Плюс» совместно с УМУП «Теплоком»): с 26.07.2021 по 01.08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-р Киевски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-р Львовски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-р Новосондецки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-р Пензенски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-р Фестивальны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д Менделе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-д Сиреневый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Авиастроителе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Академика Филат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Врача Сур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Генерала Тюлен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Дружбы народов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Ленинского Комсомол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Созидателе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Ульяновски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40-летия Октябр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40-летия Победы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9 М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Врача Михайлова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огол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Димитр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Жуковского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арбыш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осковск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Нахимова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ренбургск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Тельман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Туполева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ое отделение № 3 ТЭЦ-1 (бывшая ООО «РТС») совместно с УМУП «Городской теплосервис»: с 17.05.2021 по 23.05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Нариманова, 81, 83, 83/1, 85, 87, 89, 89а, 91/1, 93, 93а, 95, 97, 97а, 9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б-р Архитекторов, 9, 9 корп. 1, 2, 10/4, 11, 11, корп. 1, 2, 12, 13, 13 корп. 1, 2, 14, 15, 15 корп. 2, 16, 17, 18, 20, 22, 24, 26, 28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кочилова, 11, 13, 15, 17, 19, 21, 23, 25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атутина, 58, 60, 62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епина, 37, 39, 41, 43, 45, 47, 47а, 47б, 49, 51, 53, 55, 37а, 37б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оезд Лесной, 2а, 4, 5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бщество с ограниченной ответственностью «Теплогенерирующая компания»: с 11.05.2021 по 21.05.2021 (с отключением горячего водоснабжения) и с 02.08.2021 по 13.08.2021 (с отключением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 07.06.2021 по 18.06.2021 (с отключением горячего водоснабжения) и с 18.08.2021 по 27.08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ер. Брюханова, 1, 2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юбови Шевцовой, 59а, 59б, 61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Ульяны Громовой, 2, 2а, 4, 6, 10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Уютная, 2, 4, 7, 8, 9, 10, 11, 1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анорамная, 75, 77, 79, 8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кционерное общество </w:t>
            </w: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«Ульяновское конструкторское бюро приборостроения» совместно с УМУП «Городской теплосервис»: с 14.05.2021 по 28.05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оробьева, 9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арла Маркса, 24/12, 26/16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рымова, 59, 61, 61а, 63, 63/3, 63/4, 65, 67, 69, 69а, 71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арата, 14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обеспьера, 100, 114, 116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ер. 1 Робеспьера, 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3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Ульяновское муниципальное унитарное предприятие «Городская теплосеть» в отношении  котельных: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Ульяновский моторный завод»: с 04.05.2021 по 04.06.2021 (без отключения горячего водоснабжения), остановка на ремонт  с 26.07.2021 по 08.08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окомотивная, 1, 3, 17,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уначарского, 21,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ервомайская, 2, 4, 8,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троителей, 1, 7,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Хрустальная, 1, 3, 3а, 3б,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ероев Свири, 11, 14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Детская инфекционная больница»: с 05.05.2021 по 07.05.2021 (без отключения  горячего водоснабжения), остановка на ремонт с  15.06.2021 по 18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2 пер. Пархоменко, 33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Белинского, 13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Толбухина, 2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Запад 1»: с 05.05.2021 по 07.05.2021 (без отключения  горячего водоснабжения), остановка на ремонт с 21.06.2021 по 24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детский сад «Олимпик» - ул. Юго-Западная, 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Школа № 32»: с 05.05.2021 по 07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оссийская, 138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ДЭП»: с 05.05.2021 по 06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Московское шоссе 1 ж, корп. 1, 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адьяна»: с 05.05.2021 по 06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адьяна</w:t>
            </w:r>
          </w:p>
        </w:tc>
      </w:tr>
      <w:tr>
        <w:trPr>
          <w:trHeight w:val="512" w:hRule="atLeast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Институт усовершенствования учителей»: с 06.05.2021 по 07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Набережная реки Свияги, 152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Назарьева, 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арамзина нижняя»: с 11.05.2021 по 13.05.2021 (с отключением  горячего водоснабжения), остановка на ремонт с 05.07.2021 по 09.07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ьяновская психиатрическая больница –                ул. Центральная, 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МО-121»: с 11.05.2021 по 14.05.2021 (с отключением горячего водоснабжения). С 07.06.2021 по 09.06.2021 (без отключения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остостроителей, 18, 19, 24, 25, 30, 31, 37, 42, 43, 48, 49, 55</w:t>
            </w:r>
          </w:p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Электромаш»: с 05.05.2021 по 07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Академика Павл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1 МТС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260»: с 12.05.2021 по 14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т Нариманова, 50-58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Фрунзе, 39-4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тельная «квартал 324/1»: с 17.05.2021 по 19.05.2021 (горячее водоснабжение отсутствует) 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-т Нариманова, 100-114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афурова, 43-4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3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МО-92»: с  06.05.2021 по 07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тепна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4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Пригородный»: с 06.05.2021 по 07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ос. Пригородный, ул. Фасадна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5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Ленина-38»: с 05.05.2021 по 07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ьва Толстого, 15-23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Набережная реки Свияги, 130-14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6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Отрада»: с 05.05.2021 по 07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. Отрада, ул. Мир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Лаишевка»: с 12.05.2021 по 14.05.2021 (горячее водоснабжение отсутствует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. Лаишевка, ул. Советска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8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Плодовое»: с 11.05.2021 по 13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ос. Плодовое, ул. Берегов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ичурин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ервомайска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19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школа № 55»: с 13.05.2021 по 14.05.2021 (с отключением  горячего водоснабжения), остановка на ремонт с 15.06.2021 по 18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. УКСМ, 5а, 11, 13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Хваткова, 2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Облбольница»: с 11.05.2021 по 12.05.2021 (с отключением горячего водоснабжения), остановка на ремонт с 15.06.2021 по 18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ирова, 2, к.1, 4,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Интернационал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арамзина верхняя»: с 17.05.2021 по 21.05.2021 (с отключением  горячего водоснабжения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. им. Карамзина, ул. Верхняя Площадка,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2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Агропром»: с 11.05.2021 по 12.05.2021 (с отключением  горячего водоснабжения), остановка на ремонт с 07.06.2021 по 09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традная, 75, 77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ябикова, 11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3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Арсенал»: с 13.05.2021 по 14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Балтийска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4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УНИПТИМАШ»: с 11.05.2021 по 18.05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Федерации, 136, 13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5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Училище связи»: с 21.06.2021 по 25.06.2021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адищева, 124, 130/2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Тухачевского, 1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6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Облвоенкомат»: с 17.05.2021 по 21.05.2021 (с отключением горячего водоснабжения с 17.05.2021 по 18.05.2021), остановка на ремонт с 21.06.2021 по 29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пытная ,1, 3, 5, 7, 9, 11, 13, 15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ольная, 1, 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7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Поливно»: с 11.05.2021 по 18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. Поливно, ул. Поливенска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8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арлинское»: с 17.05.2021 по 21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. Карлинское, ул. Центральная Усадьб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29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Облхимчистка»: с 11.05.2021 по 18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Докучае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Фурманова</w:t>
            </w:r>
          </w:p>
        </w:tc>
      </w:tr>
      <w:tr>
        <w:trPr>
          <w:trHeight w:val="512" w:hRule="atLeast"/>
        </w:trPr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Баратаевка»: с 17.05.2021 по 21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. Баратаевка, ул. Герасимов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уговая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Ульяновский политехнический институт»: с 24.05.2021 по 03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юбови Шевцовой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озы Люксембург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2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273»: с 11.05.2021 по 21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Новгородская, 8, 13, 15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озы Люксембург, 1, 12, 12а, 14, 3, 5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адищева, 153-163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Федерации, 148,1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3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тельная «Патронный завод»: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етка «Пионерская» с 24.05.2021 по 06.06.2021 (без отключения горячего водоснабжения)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етка «Шоферов» с 11.05.2021 по 21.05.2021 (с отключением горячего водоснабжения).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д Заводской, 23, 23а, 27, 2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Заречная, 1, 2, 24, 27, 29, 3, 31, 33, 35, 5, 7, 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Краснопролетарская, 11, 13а, 9, 30, 30а, 32, 6, 15, 18, 19, 21, 23, 25, 28а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енинградская, 25, 30, 32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еталлистов, 19, 21, 2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ионерская, 15а, 17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Почтовая, 28, 2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абочая, 8, 11, 13, 17, 21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оветской Армии, 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портплощадь, 24, 4, 6, 8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Шоферов, 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4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тельная «Заволжье 5»: с 24.05.2021 по 28.05.2021 (с отключением горячего водоснабжения) 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Оренбургская, 23, 27, 31, 32а, 33, 41б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5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304»: с 07.06.2021 по 14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кт Нариманова, 41, 43, 4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атутина, 34, 3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6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267»: с 24.05.2021 по 03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афурова, ,16, 11а, 5, 5а, 18, 13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Докучаева, 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7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11»: с 24.05.2021 по 03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редний Венец, 23а, 2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8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337/1»: с 24.05.2021 по 03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юбови Шевцовой, 57, 5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Ульяны Громовой, 5а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Р.Люксембург, 38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39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тельная «квартал 280»: с 24.05.2021 по 03.06.2021 (с отключением горячего водоснабжения) 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 Докучаева, 26, 28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адищева, 156, 162, 164, 168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Северный Венец, 14, 16, 18, 20, 3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40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Госплемобъединение»: с 24.05.2021 по 03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Ипподромная, 4а, 4б, 6, 8, 9, 12, 13а, 13а, корп. 1, 13г, 13д, 13е, 14, 15, 17, 19, 19а, 21, 23, 25, 2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41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298»: с 12.05.2021 по 28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т Нариманова, 1-39, 64-68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атутина, 10-30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аяковского, 3-26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Толбухина, 41-5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42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279»: с 12.05.2021 по 28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Бакинская, 32-52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озы Люксембург, 11-27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Радищева, 173-181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Тимирязева, 42-4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43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Заволжье 4»: с 12.05.2021 по 28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д Менделеева, 1-11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д Сиреневый, 12-14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40-летия Октября, 9-35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рача Михайлова, 31-49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Тельмана, 1-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квартал 324/2»: с 12.05.2021 по 28.05.2021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т Нариманова, 55-98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атутина, 52-93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Гафурова, 17-86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Циолковского, 1-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.45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тельная «Южная районная котельная»: с 24.05.2021 по 03.06.2021 (с отключением горячего водоснабжения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д Героя России Аверьянова, 1, 2, 3, 5, 6, 7, 7а, 8, 9, 10, 12, 13, 14, 17, 19, 21, 23, 27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-кт Гая, 21б, 43а, 57/1, 57/2, 61, 63, 65, 67, 67а, 80, 92, 94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р-д Нефтянников, 3, 5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Амурская, 10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арейкиса,2, 4, 4а, 6, 7а, 8, 10, 17, 20, 22а, 26, 28, 29а, 31, 32, 40, 42, 44, 48, корп. 4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Героев Свири, 12, 16а, 20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Инзенская, 39, 41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Клубная, 8б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Кольцевая, 12, 14, 16, 18, 20, 22, 24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Локомотивная, 104, 106, 112, 112а, 152, 154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. Луначарского, 7а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Хрустальная, 5, 31, 32, 39, 41, 41а, 43, 43а, 45, 56, 60, 62, 64, 6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льяновский институт гражданской авиации имени главного маршала авиации Б.П. Бугаева»: с 14.06.2021 по 18.06.2021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Можайского, 6 корп. 1, 3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бщество с ограниченной ответственностью «Континент»: по окончании отопительного периода  (горячее водоснабжение отсутствует)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Урицкого, 9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бщество с ограниченной ответственностью «Альфаресурс»: с 11.05.2021 по 14.05.2021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Луначарского, 10, 12, 16/26а, 18, 20, 22, 2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бщество с ограниченной ответственностью УК «Авион»: с 02.08.2021 по 05.08.2021</w:t>
            </w:r>
          </w:p>
        </w:tc>
        <w:tc>
          <w:tcPr>
            <w:tcW w:w="5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. Варейкиса, 36, 38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Times New Roman"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1">
    <w:name w:val="Верхний колонтитул1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8:00Z</dcterms:created>
  <dc:creator>User</dc:creator>
  <dc:description/>
  <cp:keywords/>
  <dc:language>en-US</dc:language>
  <cp:lastModifiedBy>user_2</cp:lastModifiedBy>
  <cp:lastPrinted>2021-04-08T13:37:00Z</cp:lastPrinted>
  <dcterms:modified xsi:type="dcterms:W3CDTF">2021-05-17T11:38:00Z</dcterms:modified>
  <cp:revision>2</cp:revision>
  <dc:subject/>
  <dc:title>СОГЛАСОВАНО:</dc:title>
</cp:coreProperties>
</file>