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3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ТИЧЕСКИЙ ОТЧЁТ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 период с января 2020 года по декабрь 2020 года в наше учреждение поступило 27332 обращений, с января 2021года по июнь 2021 года-19052 обращения по вопросам, возникающим в сфере управления многоквартирными домами (далее – МКД), содержания, текущего и капитального ремонта общего имущества в МКД, предоставления коммунальных услуг, созданию условий для становления и развития ТОС, иным вопросам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559"/>
        <w:gridCol w:w="1701"/>
        <w:gridCol w:w="1559"/>
      </w:tblGrid>
      <w:tr>
        <w:trPr>
          <w:trHeight w:val="7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январь- 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январь- июн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2021 года</w:t>
            </w:r>
          </w:p>
        </w:tc>
      </w:tr>
      <w:tr>
        <w:trPr>
          <w:trHeight w:val="7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труктура поступивших устных и письменных обращений, по которым давались разъяснения, оказывалась иная юри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личество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% от общего числа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личество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% от общего числа обращений</w:t>
            </w:r>
          </w:p>
        </w:tc>
      </w:tr>
      <w:tr>
        <w:trPr>
          <w:trHeight w:val="3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. Жилищные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4 3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2,5%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 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3,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начисления платы за жилищные услуги, в том числе  ОДН,  порядок установления размера платы за содержание и ремонт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держание общедомового имущества МКД (инженерных сетей, конструктивных элементов, мест общего пользования, качество предоставления  коммунальных услуг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абота управляющих организаций, полномочия, обязанности, опломбировка счетчиков, составления плана ППР, порядок проведения ремонтных работ общего имущества, предоставления сведений УК, раскрытие информации, работа с должниками, определение состава общего имущества, участие в муниципальных программах, советы МКД, общие собр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опросы благоустройства, уборка придомовых территорий, уход за зелеными насаждениями, ремонт МА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емонт кров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2.Коммунальные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 4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,9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 9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1,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ВС (температурный режим,  нарушение герметичности, протечки), порядок расчёт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ХВС (нарушение параметров давления, протечки на сетях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одоотведение (засоры, нарушение герметичности, протечк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держание системы центрального отопления (температурный режим, нарушение герметичности на инженерных сетях), порядок расчё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держание системы электроснабжения (ремонт сетей, восстановления освещения), порядок расчё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рядок заключения и основания расторжения договора газ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ные вопросы (безучётное,  несанкционированное подключение соседей и третьих лиц к общедомовым сетям и т.д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ращение с ТК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3. Порядок создания и деятельность ТОС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5,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,9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4. Иное 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ереход на цифровое телевидени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туристические услуг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едицинские услуг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возмещение ущерба в результате ДТП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бытовые услуги (парикмахерские, ремонт обуви, чистка одежды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слуги связ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товар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очие вопросы - (обжалование действий судебных приставов, признание банкротом, оформление пенсии, оформление трудовой книжки, предоставление информации о работе государственных и муниципальных структур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,5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3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2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7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5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,7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5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4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5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3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27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9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2020 году специалисты учреждения приняли участие в подготовке 1 117 заявлений в суды общей юрисдикции и арбитражный суд (в том числе, в связи с банкротством управляющих организаций). Свыше 85% обращений в суд удовлетворено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За период январь- июнь 2021 года специалисты учреждения приняли участие в подготовке 613 заявлений в суды общей юрисдикции и арбитражный суд (в том числе, в связи с банкротством управляющих организаций). Свыше 87% обращений в суд удовлетворено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2020 году проведена 151 встреча в рамках проекта «Школа грамотного потребителя», принято участие в 12 общих собраниях собственников и сходах граждан, подготовлено более 96 разъяснений для средств массовой информации, составлено 9 брошюр, методических рекомендаций для собственни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роме того, посредством системы «Инцидент-менеджмент» и Платформы обратной связи отработано более 4500 обра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 период январь- июнь 2021 года проведены 116 встреч в рамках проекта «Школа грамотного потребителя», принято участие в 17 общих собраниях собственников и сходах граждан, подготовлено более 47 разъяснений для средств массовой информации, составлено 4 брошюры, методических рекомендаций для собствен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ак же учреждением был проведён мониторинг качества предоставляемых жилищно-коммунальных услуг по заявкам граждан с выездом на место. В 2020 году таких выездов было произведено 906, за период январь- июнь 2021 года- 572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ле проведения в 2020 году мероприятий, связанных с реорганизацией учреждения и принятия нового устава  МБУ «Центр управления городом» к традиционно оказываемым услугам по защите прав граждан в жилищно-коммунальной сфере добавлены консультационные услуги при нарушении прав граждан в иных сферах защиты прав потребителей. Количество обращений стало возрастать, однако распространение коронавирусной инфекции (конец марта – декабрь 2020г.) явилось причиной снижения количества обращений на личном приёме граждан и исключение массовых мероприятий и просветительских семинаров, что повлекло за собой необходимость переключения на формат отношений посредством интернет-приёмной, обмена сообщениями посредством электронной почты, консультирование по телефону, в исключительных случаях – выезд к жител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БУ «Центр управления городом» было единственной организацией в городе, которая не прекратила приём обращений граждан, а перевела их в электронный формат и в формат телефонных обращ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рамках проекта «Школа грамотного потребителя» специалисты МБУ «ЦУГ» проводили семинары через электронные платформы Zoom и Skype, на сайте регулярно и оперативно размещались материалы по актуальной проблемати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вязи с введением ограничительных мер, связанных с распространением коронавирусной инфекции (конец марта – декабрь 2020г.) возросло количество обращений по вопросам проведения дезинфекции подъездов, проводимых управляющими организациями, ТСЖ и ЖСК. Специалисты МБУ «ЦУГ» оперативно реагировали на обращения и осуществляли мониторинг проведения дезинфекционных мероприятий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дним из важнейших направлений деятельности в 2020 году явилось создание на базе МБУ «ЦУГ» проектного офиса по работе с обращениями граждан,  поступающих посредством системы «Инцидент-менеджмент» и Платформы обратной связи. Проектный офис был создан постановлением администрации г. Ульяновска № 2123 от 22.12.2020. Указанным постановлением утверждено положение о работе проектного офиса.  Как видно из первых недель работы, количество обращений по различным сферам, поступающих через указанные электронные сервисы будет расти, что потребует изменения подходов в работе с обращениями со стороны не только структурных подразделений органов местного самоуправления, муниципальных учреждений и предприятий, но и областных и федеральных органов власти и их подведомственных структур.</w:t>
      </w:r>
    </w:p>
    <w:p>
      <w:pPr>
        <w:pStyle w:val="Normal"/>
        <w:jc w:val="both"/>
        <w:rPr>
          <w:rStyle w:val="BodytextSylfaen"/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709" w:firstLine="709"/>
        <w:jc w:val="both"/>
        <w:rPr>
          <w:rStyle w:val="BodytextSylfaen"/>
          <w:rFonts w:ascii="PT Astra Serif;Times New Roman" w:hAnsi="PT Astra Serif;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jc w:val="both"/>
        <w:rPr>
          <w:rStyle w:val="BodytextSylfaen"/>
          <w:rFonts w:ascii="PT Astra Serif;Times New Roman" w:hAnsi="PT Astra Serif;Times New Roman" w:cs="Times New Roman"/>
        </w:rPr>
      </w:pPr>
      <w:r>
        <w:rPr>
          <w:rStyle w:val="BodytextSylfaen"/>
          <w:rFonts w:cs="Times New Roman" w:ascii="PT Astra Serif;Times New Roman" w:hAnsi="PT Astra Serif;Times New Roman"/>
          <w:sz w:val="28"/>
          <w:szCs w:val="28"/>
        </w:rPr>
        <w:t>И.о.директора                                                                                                                                                      А.Е. Палибин</w:t>
      </w:r>
    </w:p>
    <w:p>
      <w:pPr>
        <w:pStyle w:val="Normal"/>
        <w:jc w:val="both"/>
        <w:rPr>
          <w:rStyle w:val="BodytextSylfaen"/>
          <w:rFonts w:ascii="PT Astra Serif;Times New Roman" w:hAnsi="PT Astra Serif;Times New Roman" w:cs="Times New Roman"/>
        </w:rPr>
      </w:pPr>
      <w:r>
        <w:rPr/>
      </w:r>
    </w:p>
    <w:p>
      <w:pPr>
        <w:pStyle w:val="Normal"/>
        <w:jc w:val="both"/>
        <w:rPr>
          <w:rStyle w:val="BodytextSylfaen"/>
          <w:rFonts w:ascii="PT Astra Serif;Times New Roman" w:hAnsi="PT Astra Serif;Times New Roman" w:cs="Times New Roman"/>
        </w:rPr>
      </w:pPr>
      <w:r>
        <w:rPr/>
      </w:r>
    </w:p>
    <w:p>
      <w:pPr>
        <w:pStyle w:val="Normal"/>
        <w:jc w:val="both"/>
        <w:rPr>
          <w:rStyle w:val="BodytextSylfaen"/>
          <w:rFonts w:ascii="PT Astra Serif;Times New Roman" w:hAnsi="PT Astra Serif;Times New Roman" w:cs="Times New Roman"/>
        </w:rPr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5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>
      <w:b w:val="false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PMingLiU;·sІУ©ъЕй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PMingLiU;·sІУ©ъЕй" w:cs="Times New Roman"/>
      <w:sz w:val="24"/>
      <w:szCs w:val="24"/>
    </w:rPr>
  </w:style>
  <w:style w:type="character" w:styleId="BodytextSylfaen">
    <w:name w:val="Body text + Sylfaen"/>
    <w:qFormat/>
    <w:rPr>
      <w:rFonts w:ascii="Sylfaen" w:hAnsi="Sylfaen" w:cs="Sylfaen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xtendedtextshort">
    <w:name w:val="extended-text__short"/>
    <w:qFormat/>
    <w:rPr/>
  </w:style>
  <w:style w:type="character" w:styleId="11">
    <w:name w:val=" Знак Знак1"/>
    <w:qFormat/>
    <w:rPr>
      <w:rFonts w:eastAsia="PMingLiU;·sІУ©ъЕй"/>
      <w:sz w:val="24"/>
      <w:szCs w:val="24"/>
    </w:rPr>
  </w:style>
  <w:style w:type="character" w:styleId="Style17">
    <w:name w:val=" Знак Знак"/>
    <w:qFormat/>
    <w:rPr>
      <w:rFonts w:eastAsia="PMingLiU;·sІУ©ъЕй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Andale Sans UI" w:cs="Tahoma"/>
      <w:kern w:val="2"/>
      <w:lang w:val="de-DE" w:bidi="fa-IR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2:00Z</dcterms:created>
  <dc:creator>Контакт-центр</dc:creator>
  <dc:description/>
  <cp:keywords/>
  <dc:language>en-US</dc:language>
  <cp:lastModifiedBy>user_2</cp:lastModifiedBy>
  <cp:lastPrinted>2021-01-22T16:26:00Z</cp:lastPrinted>
  <dcterms:modified xsi:type="dcterms:W3CDTF">2021-08-20T06:22:00Z</dcterms:modified>
  <cp:revision>2</cp:revision>
  <dc:subject/>
  <dc:title>О направлении информации</dc:title>
</cp:coreProperties>
</file>