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амика изменения тарифов на жилищно-коммунальные услуги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"/>
        <w:gridCol w:w="3250"/>
        <w:gridCol w:w="2553"/>
        <w:gridCol w:w="1985"/>
        <w:gridCol w:w="10"/>
        <w:gridCol w:w="1837"/>
        <w:gridCol w:w="6"/>
        <w:gridCol w:w="4392"/>
      </w:tblGrid>
      <w:tr>
        <w:trPr>
          <w:trHeight w:val="37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альная услуга</w:t>
            </w:r>
          </w:p>
        </w:tc>
        <w:tc>
          <w:tcPr>
            <w:tcW w:w="5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2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center" w:pos="2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щик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 правовой акт</w:t>
            </w:r>
          </w:p>
        </w:tc>
      </w:tr>
      <w:tr>
        <w:trPr>
          <w:trHeight w:val="58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01.01.2022 по 30.06.202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01.07.2022 по 31.12.2022</w:t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лодная вода (руб./куб.м)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818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П "Ульяновскводоканал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818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20.44</w:t>
            </w:r>
            <w:r>
              <w:rPr>
                <w:rFonts w:cs="Times New Roman" w:ascii="Times New Roman" w:hAnsi="Times New Roman"/>
                <w:color w:val="1A1818"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50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гентства по регулированию цен и тарифов Ульяновской области </w:t>
            </w:r>
            <w:r>
              <w:rPr>
                <w:sz w:val="20"/>
                <w:szCs w:val="20"/>
              </w:rPr>
              <w:t>№ 257-П-П от 14.12.2021</w:t>
            </w:r>
          </w:p>
        </w:tc>
      </w:tr>
      <w:tr>
        <w:trPr>
          <w:trHeight w:val="927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от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уб./куб.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818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П "Ульяновскводоканал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818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818"/>
                <w:spacing w:val="-1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818"/>
                <w:spacing w:val="-10"/>
                <w:sz w:val="20"/>
                <w:szCs w:val="20"/>
              </w:rPr>
              <w:t>21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818"/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59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Агентства по регулированию цен и тарифов Ульяновской области № 259-П от 14.12.2021</w:t>
            </w:r>
          </w:p>
        </w:tc>
      </w:tr>
      <w:tr>
        <w:trPr>
          <w:trHeight w:val="21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лектрическая энергия  (руб./кВт·ч) 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АО «Ульяновскэ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ноставочный тар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газовыми плит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Агентства по регулированию цен и тарифов Ульяновской области от 24.12.2021 г. № 385-П</w:t>
            </w:r>
          </w:p>
        </w:tc>
      </w:tr>
      <w:tr>
        <w:trPr>
          <w:trHeight w:val="21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1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818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4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78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Агентства по регулированию цен и тарифов Ульяновской области от 24.12.2021 г. № 385-П</w:t>
            </w:r>
          </w:p>
        </w:tc>
      </w:tr>
      <w:tr>
        <w:trPr>
          <w:trHeight w:val="21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818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чная зон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50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ему</w:t>
            </w:r>
          </w:p>
        </w:tc>
      </w:tr>
      <w:tr>
        <w:trPr>
          <w:trHeight w:val="21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818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ноставочный тари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,8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9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Агентства по регулированию цен и тарифов Ульяновской области от 24.12.2021 г. № 385-П</w:t>
            </w:r>
          </w:p>
        </w:tc>
      </w:tr>
      <w:tr>
        <w:trPr>
          <w:trHeight w:val="21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1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818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,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5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Агентства по регулированию цен и тарифов Ульяновской области от 24.12.2021 г. № 385-П П</w:t>
            </w:r>
          </w:p>
        </w:tc>
      </w:tr>
      <w:tr>
        <w:trPr>
          <w:trHeight w:val="21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818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чная зон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,75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ячая вода (руб./Гкал)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акционерное общество «Т Плюс» (Филиал «Ульяновский» Публичного акционерного общества «Т Плюс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етям обособленного подразделения Производственного предприятия «Территориальное управление по теплоснабжению в г. Ульяновск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онент на теплоноситель (руб./м3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.20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Агентства по регулированию цен и тарифов Ульяновской области от 17.12.2020 г. № 330-П</w:t>
            </w:r>
          </w:p>
        </w:tc>
      </w:tr>
      <w:tr>
        <w:trPr>
          <w:trHeight w:val="79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818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ельный уровень цены на тепловую энергию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1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818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едельный уровень цен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04,4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Агентства по регулированию цен и тарифов Ульяновской области от 12.11.2020 г. № 63-П</w:t>
            </w:r>
          </w:p>
        </w:tc>
      </w:tr>
      <w:tr>
        <w:trPr>
          <w:trHeight w:val="113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убличное акционерное общество «Т Плюс» (Филиал «Ульяновский» Публичного акционерного общества «Т Плюс») по сетям обособленного подразделения Производственного предприятия «Территориальное управление по теплоснабжению в г. Ульяновск» и Ульяновского муниципального унитарного предприятия «Теплоком»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онент на теплоноситель (руб./м3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.20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Агентства по регулированию цен и тарифов Ульяновской области от 17.12.2020 г. № 330-П</w:t>
            </w:r>
          </w:p>
        </w:tc>
      </w:tr>
      <w:tr>
        <w:trPr>
          <w:trHeight w:val="153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ельный уровень цены на тепловую энергию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едельный уровень цен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84,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Агентства по регулированию цен и тарифов Ульяновской области от 12.11.2020 г. № 63-П</w:t>
            </w:r>
          </w:p>
        </w:tc>
      </w:tr>
      <w:tr>
        <w:trPr>
          <w:trHeight w:val="124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акционерное общество «Т Плюс» (Филиал «Ульяновский» Публичного акционерного общества «Т Плюс») по сетям обособленного подразделения Производственного предприятия «Территориальное управление по теплоснабжению в г. Ульяновск» и Ульяновского муниципального унитарного предприятия «Городской теплосервис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онент на теплоноситель (руб./м3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Агентства по регулированию цен и тарифов Ульяновской области от 17.12.2020 г. № 330-П</w:t>
            </w:r>
          </w:p>
        </w:tc>
      </w:tr>
      <w:tr>
        <w:trPr>
          <w:trHeight w:val="114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ельный уровень цены на тепловую энергию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51,88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едельный уровень цен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84,0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Агентства по регулированию цен и тарифов Ульяновской области от 12.11.2020 г. № 63-П</w:t>
            </w:r>
          </w:p>
        </w:tc>
      </w:tr>
      <w:tr>
        <w:trPr>
          <w:trHeight w:val="156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альное ото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/Гкал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акционерное общество «Т Плюс» (Филиал «Ульяновский» Публичного акционерного общества «Т Плюс») по сетям обособленного подразделения Производственного предприятия «Территориальное управление по теплоснабжению в г. Ульяновск» и Ульяновского муниципального унитарного предприятия «Городской теплосервис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ельный уровень цены на тепловую энергию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51,88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едельный уровень цен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84,0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Calibri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Приказ Агентства по регулированию цен и тарифов Ульяновской области от 11 ноября 2021 года N 109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ое акционерное общество «Т Плюс» (Филиал «Ульяновский» Публичного акционерного общества «Т Плюс») по сетям обособленного подразделения Производств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 «Территориальное управление по теплоснаб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. Ульяновск» и Ульяновского муниципального унитарного предприятия «Теплоком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ельный уровень цены на тепловую энергию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едельный уровень цен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84,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Calibri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Приказ Агентства по регулированию цен и тарифов Ульяновской области от 11 ноября 2021 года N 109-П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акционерное общество «Т Плюс» (Филиал «Ульяновский» Публичного акционерного общества «Т Плюс») по сетям обособленного подразделения Производственного предприятия «Территориальное управление по теплоснабжению в г. Ульяновск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ельный уровень цены на тепловую энергию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1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818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едельный уровень цен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04,4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Агентства по регулированию цен и тарифов Ульяновской области от 11 ноября 2021 года N 109-П</w:t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0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КО (руб./куб.м)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Горкомхоз"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,31 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65-П от 16.12.2021</w:t>
            </w:r>
          </w:p>
        </w:tc>
      </w:tr>
      <w:tr>
        <w:trPr>
          <w:trHeight w:val="426" w:hRule="atLeast"/>
        </w:trPr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0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онтракт плюс"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,9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36-П от 18.12.2020</w:t>
            </w:r>
          </w:p>
        </w:tc>
      </w:tr>
      <w:tr>
        <w:trPr>
          <w:trHeight w:val="660" w:hRule="atLeast"/>
        </w:trPr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0" w:firstLine="7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УК Экостандарт"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,0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№ 338-П от 18.12.2020</w:t>
            </w:r>
          </w:p>
        </w:tc>
      </w:tr>
      <w:tr>
        <w:trPr>
          <w:trHeight w:val="194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0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 (руб./куб.м)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использования газа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shd w:fill="FFFFFF" w:val="clear"/>
              </w:rPr>
              <w:t>6,0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Агентства по регулированию цен и тарифов Ульяновской области от 15.07.2021 № 65-П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0" w:firstLine="7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0" w:firstLine="7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shd w:fill="FFFFFF" w:val="clear"/>
              </w:rPr>
              <w:t>6,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0" w:firstLine="7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shd w:fill="FFFFFF" w:val="clear"/>
              </w:rPr>
              <w:t>6,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 дополнительной информации можно обращаться по телефону 737-911 («Горячая линия» МБУ «Центр управления городом»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Emphasis">
    <w:name w:val="Emphasis"/>
    <w:basedOn w:val="Style12"/>
    <w:qFormat/>
    <w:rPr>
      <w:i/>
    </w:rPr>
  </w:style>
  <w:style w:type="character" w:styleId="Heading1Char">
    <w:name w:val="Heading 1 Char"/>
    <w:basedOn w:val="Style12"/>
    <w:qFormat/>
    <w:rPr>
      <w:rFonts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39:00Z</dcterms:created>
  <dc:creator>User</dc:creator>
  <dc:description/>
  <cp:keywords/>
  <dc:language>en-US</dc:language>
  <cp:lastModifiedBy>user_2</cp:lastModifiedBy>
  <cp:lastPrinted>2020-01-21T15:30:00Z</cp:lastPrinted>
  <dcterms:modified xsi:type="dcterms:W3CDTF">2022-04-04T07:01:00Z</dcterms:modified>
  <cp:revision>5</cp:revision>
  <dc:subject/>
  <dc:title>Динамика изменения тарифов на жилищно-коммунальные услуги</dc:title>
</cp:coreProperties>
</file>