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то такие потребител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се мы – заказывающие, приобретающие и использующие товары, работы и услуги (или даже имеющие такое намерение) для личных, семейных и домашних нуж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Какие наши основные права потребит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информаци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зготовитель (исполнитель, продавец) обязан своевременно предоставлять потребителю необходимую и достоверную информацию о себе и о товарах (работах, услугах), обеспечивающую возможность их правильного выб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 xml:space="preserve"> - это право даёт возможность потребителю свободно выбирать: в какой магазин идти, какой товар покупать, услугами какой управляющей организации пользоваться для содержания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– в случае нарушения прав, потребитель может потребовать компенсации морального вреда и ущерба, причинённого некачественным оказанием услуг, выполнением работ, продажей товара;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овар (работа, услуга) при обычных условиях его использования, хранения, транспортировки и утилизации должен быть безопасен для жизни, здоровья потребителя, окружающей среды, а также не причинять вред имуществу потреб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здоровую окружающую среду</w:t>
      </w:r>
      <w:r>
        <w:rPr>
          <w:rFonts w:cs="Times New Roman" w:ascii="Times New Roman" w:hAnsi="Times New Roman"/>
          <w:sz w:val="28"/>
          <w:szCs w:val="28"/>
        </w:rPr>
        <w:t xml:space="preserve"> – это право напрямую вытекает из предыду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то, что бы </w:t>
      </w:r>
      <w:r>
        <w:rPr>
          <w:rFonts w:cs="Times New Roman" w:ascii="Times New Roman" w:hAnsi="Times New Roman"/>
          <w:sz w:val="28"/>
          <w:szCs w:val="28"/>
          <w:u w:val="single"/>
        </w:rPr>
        <w:t>быть услышанны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праве объединяться на добровольной основе в общественные объединения потребителей (их ассоциации, союзы) для участия в общественно-политической жизни гор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потребительск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в нашем городе реализуется проект «Школа грамотного потребителя», основным разработчиком и участником в реализации проекта с конца 2014 года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«Центр управления город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на удовлетворение базовых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(в жилье, образовании, здравоохранении. пище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то нужно знать потребителю, если его права нарушены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Ваши права нарушены, следует составить письменную претензию в адрес организации – виновника. Это нужно сделать для того что б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проинформировать о возникшей ситуации,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официально предъявить конкретное требование -  что именно Вы хот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Заявление оформляется в двух экземплярах в свободной форме. При этом заявителю в своём письме следует отразить следующие мо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МУ ПИШЕ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 КОГО ПИШЕМ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тенз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ТО СЛУЧИЛО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ОПИСЫВАЕМ СИТУАЦИЮ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ЕГО ПРОСИМ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вернуть день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произвести ремон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уменьшить цен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поменя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(должно быт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eastAsia="ru-RU" w:bidi="ar-SA"/>
              </w:rPr>
              <w:t>одно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треб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учаем ответ и читаем его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сли ответ не устраивает, письменно обращаемся в административные органы либо в су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Кто и как помогает нам защища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ши права потребителей?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организации осуществляют административную (прежде всего, путём выдачи предписаний и наложения штрафов на виновное лицо) защиту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правление Роспотребнадзора по </w:t>
      </w:r>
      <w:r>
        <w:rPr>
          <w:rFonts w:cs="Times New Roman" w:ascii="Times New Roman" w:hAnsi="Times New Roman"/>
          <w:sz w:val="28"/>
          <w:szCs w:val="28"/>
        </w:rPr>
        <w:t>Ульяновской области (г. Ульяновск, ул. Д. Ульянова, д. 4, тел. (8422) 44-45-08) – по общим вопросам защиты прав потребителей,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гентство государственного строительного и жилищного надзора  Ульяновской области (г. Ульяновск, ул. Карсунская, 4, тел/факс приемной (8422) 44-52-19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вопросам ЖКХ, 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уратуры районов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о-юридическую помощь, так же, можно получить здесь: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министрации районов города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БУ «Центр управления городом» (по вопросам ЖКХ)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ебную защиту и восстановление нарушенных прав осуществляют суды общей юрисдикции (мировые судьи и районные суды). По общему правилу – это самое эффективное средство защиты прав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казанные организации действуют строго в рамках закона и на основании закона, а именн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а Российской Федерации «О защите прав потребителей», </w:t>
        <w:tab/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го кодекса Российской Федерации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го кодекса Российской Федерации и подзаконных актов, важнейшими из которых являются Правила содержания общего имущества в многоквартирном доме и Правила предоставления коммунальных услу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ЦЕНТР УПРАВЛЕНИЯ ГОРОД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Учимся защищать свои права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(краткий путеводитель по правам и механизмам их защи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13:00Z</dcterms:created>
  <dc:creator>Контакт-центр</dc:creator>
  <dc:description/>
  <cp:keywords/>
  <dc:language>en-US</dc:language>
  <cp:lastModifiedBy>user_2</cp:lastModifiedBy>
  <cp:lastPrinted>2019-10-08T16:42:00Z</cp:lastPrinted>
  <dcterms:modified xsi:type="dcterms:W3CDTF">2022-01-17T09:40:00Z</dcterms:modified>
  <cp:revision>4</cp:revision>
  <dc:subject/>
  <dc:title>I</dc:title>
</cp:coreProperties>
</file>