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то такие потребител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то все мы – заказывающие, приобретающие и использующие товары, работы и услуги (или даже имеющие такое намерение) для личных, семейных и домашних нужд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. Какие наши основные права потребителя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 информацию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 выбор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на возмещение ущерба; 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sz w:val="26"/>
          <w:szCs w:val="26"/>
        </w:rPr>
        <w:t>-на безопасность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 здоровую окружающую среду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 то, что бы быть услышанным -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 потребительское образование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 удовлетворение базовых потребност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. Что нужно знать потребителю, если его 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ава нарушены?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Если Ваши права нарушены, следует составить письменную претензию в адрес организации – виновника. Это нужно сделать для того что бы: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- проинформировать о возникшей ситуации,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- официально предъявить конкретное требование -  что именно Вы хотите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>Заявление оформляется в двух экземплярах в свободной форме. Один экземпляр отдаётся продавцу (исполнителю), второй – с отметкой о вручении – остаётся у Вас. Претензию можно так же отправить по почте заказным письмом. В этом случае у Вас должна остаться квитанция об отправке письма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НАПРИМЕР: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у Вас сломался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товар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(сотовый телефон)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 xml:space="preserve">в пределах гарантийного срока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(указан в документах):</w:t>
      </w:r>
    </w:p>
    <w:tbl>
      <w:tblPr>
        <w:tblW w:w="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Руководителю ____________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(название продавца)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т 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(ФИО потребителя)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(адрес, телефон  потребителя)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ретенз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______ (дата) я приобрел у Вас   сотовый телефон. В процессе эксплуатации в его работе выявились недостатки, а именно _________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На основании изложенного, руководствуясь ст.ст. 4. 18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она Российской Федерации «О защите прав потребителей»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 прошу Вас в течение 10 дней с момента получения настоящей претензии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вернуть деньг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произвести ремон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уменьшить цен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поменят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(должно быть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u w:val="single"/>
                <w:lang w:eastAsia="ru-RU" w:bidi="ar-SA"/>
              </w:rPr>
              <w:t>одно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требование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Дата                Подпись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ЕЩЁ ПРИМЕР: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Вам плохо установили новые окна в квартире (то есть плохо выполнили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работу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), и это выявилось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 xml:space="preserve"> в пределах гарантийного срока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(указан в договоре). Пишем, в целом, аналогичную претензию: </w:t>
      </w:r>
    </w:p>
    <w:tbl>
      <w:tblPr>
        <w:tblW w:w="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Руководителю ____________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(название продавца)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т _____________________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(ФИО потребителя)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(адрес, телефон  потребителя)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ретенз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______ (дата) я заключила с Вами договор на установку пластиковых окон.   После установки я обнаружила недостатки, а именно _________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На основании изложенного, руководствуясь ст.ст. 4. 29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она Российской Федерации «О защите прав потребителей»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 прошу Вас в течение 7 дней с момента получения настоящей претензии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вернуть деньг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произвести устранение недостатк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уменьшить цен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поменя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(должно быть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u w:val="single"/>
                <w:lang w:eastAsia="ru-RU" w:bidi="ar-SA"/>
              </w:rPr>
              <w:t>одно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требование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Дата                Подпись</w:t>
            </w:r>
          </w:p>
        </w:tc>
      </w:tr>
    </w:tbl>
    <w:p>
      <w:pPr>
        <w:pStyle w:val="Normal"/>
        <w:jc w:val="both"/>
        <w:rPr/>
      </w:pPr>
      <w:r>
        <w:rPr>
          <w:rStyle w:val="Blk"/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 ЕЩЁ ПРИМЕР: Вы купили обувь надлежащего качества, но она вам не подошла по размеру. При этом, Вы обращаетесь с продавцу в течение 14 дней с момента покупки, обувь </w:t>
      </w:r>
      <w:r>
        <w:rPr/>
        <w:t>не была в употреблении, сохранены её  товарный вид, потребительские свойства, пломбы, фабричные ярлыки.</w:t>
      </w:r>
    </w:p>
    <w:tbl>
      <w:tblPr>
        <w:tblW w:w="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Руководителю ____________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(название продавца)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т 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(ФИО потребителя)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(адрес, телефон  потребителя)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ретенз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_____ (дата) я приобрел у Вас ботинки. Придя домой, в этот же день я обнаружил, что их размер велик мн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На основании изложенного, руководствуясь ст.25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она Российской Федерации «О защите прав потребителей»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 прошу Вас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обменять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приобрётённую мной обувь на обувь меньшего разме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(Примечание: если подходящей обуви нет у продавца </w:t>
            </w: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на день обращения, потребитель вправе в течение 3 дней вернуть деньг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Дата                Подпись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2.Получаем ответ и читаем его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3.Если ответ не устраивает, письменно обращаемся в административные органы либо в су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>Обращаем Ваше внимание, что это лишь самые общие схемы действий. Законодательство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щите прав потребителей значительно шире и глубже. Каждый случай является, в общем, уникальным, со своей спецификой. Например, не подлежат возврату лекарственные товары надлежащего качества, мебель и проч. Перечень таких товаров установлен Постановлением Правительства России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. Кто и как помогает нам защищать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ши права потребителей?</w:t>
      </w:r>
    </w:p>
    <w:p>
      <w:pPr>
        <w:pStyle w:val="Normal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тивную (прежде всего, путём выдачи предписаний и наложения штрафов на виновное лицо) защиту прав потребителей осуществляет Управление Роспотребнадзора по </w:t>
      </w:r>
      <w:r>
        <w:rPr>
          <w:rFonts w:cs="Times New Roman" w:ascii="Times New Roman" w:hAnsi="Times New Roman"/>
          <w:sz w:val="26"/>
          <w:szCs w:val="26"/>
        </w:rPr>
        <w:t>Ульяновской области (г. Ульяновск, ул. Д. Ульянова, д. 4, тел. 44-45-08).</w:t>
      </w:r>
    </w:p>
    <w:p>
      <w:pPr>
        <w:pStyle w:val="Normal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дебную защиту и восстановление нарушенных прав осуществляют суды общей юрисдикции (мировые судьи и районные суды). По общему правилу – это самое эффективное средство защиты прав.</w:t>
      </w:r>
    </w:p>
    <w:p>
      <w:pPr>
        <w:pStyle w:val="Normal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организации действуют строго в рамках закона и на основании закона, а именно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кона Российской Федерации «О защите прав потребителей», </w:t>
        <w:tab/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жданского кодекса Российской Федерации,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Жилищного кодекса Российской Федерации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законных актов (прежде всего – Постановлений Правительства Российской Федерации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БУ ЦЕНТР УПРАВЛЕНИЯ ГОРОДОМ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88265</wp:posOffset>
            </wp:positionV>
            <wp:extent cx="2970530" cy="2477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52"/>
          <w:szCs w:val="52"/>
        </w:rPr>
      </w:pPr>
      <w:r>
        <w:rPr>
          <w:rFonts w:cs="Times New Roman" w:ascii="Times New Roman" w:hAnsi="Times New Roman"/>
          <w:b/>
          <w:color w:val="0F243E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52"/>
          <w:szCs w:val="52"/>
        </w:rPr>
      </w:pPr>
      <w:r>
        <w:rPr>
          <w:rFonts w:cs="Times New Roman" w:ascii="Times New Roman" w:hAnsi="Times New Roman"/>
          <w:b/>
          <w:color w:val="0F243E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44"/>
          <w:szCs w:val="44"/>
        </w:rPr>
      </w:pPr>
      <w:r>
        <w:rPr>
          <w:rFonts w:cs="Times New Roman" w:ascii="Times New Roman" w:hAnsi="Times New Roman"/>
          <w:b/>
          <w:color w:val="0F243E"/>
          <w:sz w:val="44"/>
          <w:szCs w:val="44"/>
        </w:rPr>
        <w:t xml:space="preserve">Потребитель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44"/>
          <w:szCs w:val="44"/>
        </w:rPr>
      </w:pPr>
      <w:r>
        <w:rPr>
          <w:rFonts w:cs="Times New Roman" w:ascii="Times New Roman" w:hAnsi="Times New Roman"/>
          <w:b/>
          <w:color w:val="0F243E"/>
          <w:sz w:val="44"/>
          <w:szCs w:val="44"/>
        </w:rPr>
        <w:t>знай свои прав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(краткий практический путеводитель по правам и механизмам их защит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20</w:t>
      </w:r>
      <w:r>
        <w:rPr>
          <w:rFonts w:cs="Times New Roman" w:ascii="Times New Roman" w:hAnsi="Times New Roman"/>
          <w:sz w:val="24"/>
        </w:rPr>
        <w:t>23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1">
    <w:name w:val=" Знак Знак1"/>
    <w:qFormat/>
    <w:rPr>
      <w:rFonts w:eastAsia="Times New Roman"/>
      <w:b/>
      <w:bCs/>
      <w:kern w:val="2"/>
      <w:sz w:val="48"/>
      <w:szCs w:val="48"/>
    </w:rPr>
  </w:style>
  <w:style w:type="character" w:styleId="Style13">
    <w:name w:val=" Знак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43:00Z</dcterms:created>
  <dc:creator>Контакт-центр</dc:creator>
  <dc:description/>
  <cp:keywords/>
  <dc:language>en-US</dc:language>
  <cp:lastModifiedBy>user_2</cp:lastModifiedBy>
  <cp:lastPrinted>2021-07-05T15:21:00Z</cp:lastPrinted>
  <dcterms:modified xsi:type="dcterms:W3CDTF">2023-01-23T11:43:00Z</dcterms:modified>
  <cp:revision>2</cp:revision>
  <dc:subject/>
  <dc:title>I</dc:title>
</cp:coreProperties>
</file>