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ределение Верховного Суда РФ от 29 сентября 2017 г. N 303-КГ17-13479 Об отказе в передаче жалобы в Судебную коллегию Верховного Суда Российской Федерации</w:t>
      </w:r>
    </w:p>
    <w:p>
      <w:pPr>
        <w:pStyle w:val="Normal"/>
        <w:rPr/>
      </w:pPr>
      <w:bookmarkStart w:id="0" w:name="0"/>
      <w:bookmarkEnd w:id="0"/>
      <w:r>
        <w:rPr/>
        <w:t>Судья Верховного Суда Российской Федерации Пронина М.В.,</w:t>
      </w:r>
    </w:p>
    <w:p>
      <w:pPr>
        <w:pStyle w:val="Normal"/>
        <w:rPr/>
      </w:pPr>
      <w:r>
        <w:rPr/>
        <w:t>изучив кассационную жалобу от 25.07.2017 общества с ограниченной ответственностью "Сантехсервис" (далее - ООО "Сантехсервис", общество) на решение Арбитражного суда Приморского края от 05.12.2016 по делу N А51-20851/2016, постановление Пятого арбитражного апелляционного суда от 15.02.2017 и постановление Арбитражного суда Дальневосточного округа от 09.06.2017 по тому же делу</w:t>
      </w:r>
    </w:p>
    <w:p>
      <w:pPr>
        <w:pStyle w:val="Normal"/>
        <w:rPr/>
      </w:pPr>
      <w:r>
        <w:rPr/>
        <w:t>по заявлению общества к Федеральному государственному казенному учреждению "Специальное управление Федеральной противопожарной службы N 25 Министерства Российской Федерации по делам гражданской обороны, чрезвычайным ситуациям и ликвидации последствий стихийных бедствий" (далее - противопожарная служба) об оспаривании предписаний от 10.06.2016 NN 92/1/20, 91/1/19, 90/1/18 об устранении нарушений пожарной безопасности, установила:</w:t>
      </w:r>
    </w:p>
    <w:p>
      <w:pPr>
        <w:pStyle w:val="Normal"/>
        <w:rPr/>
      </w:pPr>
      <w:r>
        <w:rPr/>
        <w:t>решением Арбитражного суда Приморского края от 05.12.2016, оставленным без изменения постановлением Пятого арбитражного апелляционного суда от 15.02.2017, в удовлетворении заявленного требования отказано.</w:t>
      </w:r>
    </w:p>
    <w:p>
      <w:pPr>
        <w:pStyle w:val="Normal"/>
        <w:rPr/>
      </w:pPr>
      <w:r>
        <w:rPr/>
        <w:t>Постановлением Арбитражного суда Дальневосточного округа от 09.06.2017 решение суда первой инстанции и постановление суда апелляционной инстанции оставлены в силе.</w:t>
      </w:r>
    </w:p>
    <w:p>
      <w:pPr>
        <w:pStyle w:val="Normal"/>
        <w:rPr/>
      </w:pPr>
      <w:r>
        <w:rPr/>
        <w:t>В кассационной жалобе, поданной в Верховный Суд Российской Федерации, ООО "Сантехсервис" просит указанные судебные акты отменить, ссылаясь на нарушение судами норм материального права.</w:t>
      </w:r>
    </w:p>
    <w:p>
      <w:pPr>
        <w:pStyle w:val="Normal"/>
        <w:rPr/>
      </w:pPr>
      <w:r>
        <w:rPr/>
        <w:t>Согласно пункту 1 части 7 статьи 291.6 Арбитражного процессуального кодекса Российской Федерации по результатам изучения кассационных жалобы, представления судья Верховного Суда Российской Федерации выносит определение об отказе в передаче кассационных жалобы, представления для рассмотрения в судебном заседании Судебной коллегии Верховного Суда Российской Федерации, если изложенные в кассационных жалобе, представлении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 и (или) для решения вопроса о присуждении компенсации за нарушение права на судопроизводство в разумный срок, а также если указанные доводы не находят подтверждения в материалах дела.</w:t>
      </w:r>
    </w:p>
    <w:p>
      <w:pPr>
        <w:pStyle w:val="Normal"/>
        <w:rPr/>
      </w:pPr>
      <w:r>
        <w:rPr/>
        <w:t>Основания для пересмотра обжалуемых судебных актов в кассационном порядке по доводам жалобы отсутствуют.</w:t>
      </w:r>
    </w:p>
    <w:p>
      <w:pPr>
        <w:pStyle w:val="Normal"/>
        <w:rPr/>
      </w:pPr>
      <w:r>
        <w:rPr/>
        <w:t>Как усматривается из судебных актов, противопожарная службы выдала ООО "Сантехсервис" предписания от 23.03.2015 N 24/1/23, 22/1/22, 23/1/21 об устранении нарушений пожарной безопасности при эксплуатации многоквартирных домов NN 3, 5 по ул. Строительная, N 17 по ул. Усатого ЗАТО г. Фокино, со сроками исполнения до 30.05.2016.</w:t>
      </w:r>
    </w:p>
    <w:p>
      <w:pPr>
        <w:pStyle w:val="Normal"/>
        <w:rPr/>
      </w:pPr>
      <w:r>
        <w:rPr/>
        <w:t>По истечении указанного срока в отношении общества проведены внеплановые выездные проверки, в ходе которых установлено, что требования предписаний не исполнены. В отношении ООО "Сантехсервис" возбуждено производство по делам об административных правонарушениях, а также выданы предписания от 10.06.2016 NN 90/1/18, 91/1/19, 92/1/20, воспроизводящие содержание ранее выданных предписаний от 23.03.2015.</w:t>
      </w:r>
    </w:p>
    <w:p>
      <w:pPr>
        <w:pStyle w:val="Normal"/>
        <w:rPr/>
      </w:pPr>
      <w:r>
        <w:rPr/>
        <w:t>Отказывая обществу в удовлетворении заявленных требований, суды руководствовались статьями 161, 162, 198, 199, 200 Жилищного кодекса Российской Федерации, статьей 37 Федерального закона от 21.12.1994 N 69-ФЗ "О пожарной безопасности", Правилами содержания общего имущества в многоквартирном доме, утвержденными Постановлением Правительства Российской Федерации от 13.08.2006 N 491.</w:t>
      </w:r>
    </w:p>
    <w:p>
      <w:pPr>
        <w:pStyle w:val="Normal"/>
        <w:rPr/>
      </w:pPr>
      <w:r>
        <w:rPr/>
        <w:t>Исследовав обстоятельства дела и оценив имеющиеся доказательства в соответствии со статьями 65, 71, 198, 200, 201 Арбитражного процессуального кодекса Российской Федерации, суды пришли к выводу, что ООО "Стройтехсервис" правомерно вменено в обязанность осуществление мероприятий по обеспечению противопожарного режима в многоквартирных домах по названным выше адресам.</w:t>
      </w:r>
    </w:p>
    <w:p>
      <w:pPr>
        <w:pStyle w:val="Normal"/>
        <w:rPr/>
      </w:pPr>
      <w:r>
        <w:rPr/>
        <w:t>При вынесении решений судами учтено, что постановлениями мирового судьи судебного участка N 68 судебного района г. Фокино Приморского края от 22.07.2016 по делу N 5-383/2016, от 29.07.2016 по делу N 5-384/2016, от 29.07.2016 N 5-385/2016 об административных правонарушениях, подтверждены фактические обстоятельства допущенных обществом нарушений, зафиксированные в предписаниях от 23.03.2015, соответствие закону требований противопожарной службы в части предписанных мер.</w:t>
      </w:r>
    </w:p>
    <w:p>
      <w:pPr>
        <w:pStyle w:val="Normal"/>
        <w:rPr/>
      </w:pPr>
      <w:r>
        <w:rPr/>
        <w:t>В кассационной жалобе ООО "Сантехсервис" указывает, что договоры управления спорными многоквартирными домами расторгнуты им 30.03.2016 и с этой даты общество не несет ответственности за их техническое содержание. Оспариваемые предписания вынесены после указанной даты и незаконно возлагают на него обязанность по обеспечению мер пожарной безопасности.</w:t>
      </w:r>
    </w:p>
    <w:p>
      <w:pPr>
        <w:pStyle w:val="Normal"/>
        <w:rPr/>
      </w:pPr>
      <w:r>
        <w:rPr/>
        <w:t>Приведенный довод исследовался в судебном разбирательстве по настоящему делу. Судами правомерно отмечено, что в случае расторжения договоров об управлении многоквартирными домами соответствующие обязанности сохраняются за ООО "Сантехсервис" до наступления обстоятельств, предусмотренных частью 3 статьи 200 Жилищного кодекса Российской Федерации.</w:t>
      </w:r>
    </w:p>
    <w:p>
      <w:pPr>
        <w:pStyle w:val="Normal"/>
        <w:rPr/>
      </w:pPr>
      <w:r>
        <w:rPr/>
        <w:t>Как разъяснено судами, названная норма направлена на соблюдение прав граждан (потребителей), обеспечение безопасности эксплуатации многоквартирных жилых домов, закрепляет непрерывность осуществления деятельности по управлению, обслуживанию многоквартирными жилыми домами и оказанию (предоставлению) коммунальных услуг (ресурсов).</w:t>
      </w:r>
    </w:p>
    <w:p>
      <w:pPr>
        <w:pStyle w:val="Normal"/>
        <w:rPr/>
      </w:pPr>
      <w:r>
        <w:rPr/>
        <w:t>Несогласие заявителя с позицией судов основанием для отмены либо изменения обжалуемых судебных актов явиться не может.</w:t>
      </w:r>
    </w:p>
    <w:p>
      <w:pPr>
        <w:pStyle w:val="Normal"/>
        <w:rPr/>
      </w:pPr>
      <w:r>
        <w:rPr/>
        <w:t>Доводы кассационной жалобы, касающиеся оценки судами представленных обществом заключений экспертизы и иных доказательств в предмет кассационного рассмотрения Верховного Суда Российской Федерации в силу статьи 291.14 Арбитражного процессуального кодекса Российской Федерации не входят.</w:t>
      </w:r>
    </w:p>
    <w:p>
      <w:pPr>
        <w:pStyle w:val="Normal"/>
        <w:rPr/>
      </w:pPr>
      <w:r>
        <w:rPr/>
        <w:t>Все юридически значимые обстоятельства, имеющие существенное значение для разрешения спора, установлены судами на основании полного и всестороннего исследования имеющихся в деле доказательств, которым дана правильная оценка, на правильном применении положений действующего законодательства. Оснований для удовлетворения жалобы не имеется.</w:t>
      </w:r>
    </w:p>
    <w:p>
      <w:pPr>
        <w:pStyle w:val="Normal"/>
        <w:rPr/>
      </w:pPr>
      <w:r>
        <w:rPr/>
        <w:t>Руководствуясь статьями 291.6, 291.8 Арбитражного процессуального кодекса Российской Федерации, судья Верховного Суда Российской Федерации определила:</w:t>
      </w:r>
    </w:p>
    <w:p>
      <w:pPr>
        <w:pStyle w:val="Normal"/>
        <w:rPr/>
      </w:pPr>
      <w:r>
        <w:rPr/>
        <w:t>отказать в передаче кассационной жалобы общества с ограниченной ответственностью "Сантехсервис" для рассмотрения в судебном заседании Судебной коллегии по экономическим спорам Верховного Суда Российской Федерации.</w:t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дья Верховного Суда Российской Федерации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В. Про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8:00Z</dcterms:created>
  <dc:creator>Центр4</dc:creator>
  <dc:description/>
  <dc:language>en-US</dc:language>
  <cp:lastModifiedBy>Центр4</cp:lastModifiedBy>
  <dcterms:modified xsi:type="dcterms:W3CDTF">2017-11-02T05:19:00Z</dcterms:modified>
  <cp:revision>1</cp:revision>
  <dc:subject/>
  <dc:title/>
</cp:coreProperties>
</file>