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3"/>
        <w:gridCol w:w="280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зарпл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2022 год, рубл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соотношения среднемесячной заработной платы с работни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 255,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 405,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 989,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- начальник отдела по развитию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 709,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– начальник аналит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 750,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- начальник консультационно-юрид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 907,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-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начальник  отдела по взаимодействию с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 548,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- начальник единой диспетчерской службы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552,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 903,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544,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47:00Z</dcterms:created>
  <dc:creator>Контакт-центр</dc:creator>
  <dc:description/>
  <dc:language>en-US</dc:language>
  <cp:lastModifiedBy>Контакт-центр</cp:lastModifiedBy>
  <dcterms:modified xsi:type="dcterms:W3CDTF">2023-12-13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