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93"/>
        <w:gridCol w:w="2802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 зарпл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2023 год, рубл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соотношения среднемесячной заработной платы с работникам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 434,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 594,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директора - начальник отдела по развитию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 614,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– начальник аналитическ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 177,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7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- начальник консультационно-юридическ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 395,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- начальник единой диспетчерской службы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 532,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 805,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98</w:t>
            </w:r>
            <w:bookmarkStart w:id="0" w:name="_GoBack"/>
            <w:bookmarkEnd w:id="0"/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 434,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5:00Z</dcterms:created>
  <dc:creator>Контакт-центр</dc:creator>
  <dc:description/>
  <dc:language>en-US</dc:language>
  <cp:lastModifiedBy>Контакт-центр</cp:lastModifiedBy>
  <dcterms:modified xsi:type="dcterms:W3CDTF">2024-01-1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