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КВАРТИРЕ ХОЛОД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лгоритм действий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факта нарушения качества коммунальной услуги «отопление» (</w:t>
      </w:r>
      <w:r>
        <w:rPr>
          <w:rFonts w:eastAsia="Calibri" w:cs="Times New Roman" w:ascii="Times New Roman" w:hAnsi="Times New Roman"/>
          <w:sz w:val="28"/>
          <w:szCs w:val="28"/>
        </w:rPr>
        <w:t>температура воздуха в квартире - ниже +20 °C (в угловых комнатах - +22 °C)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потребитель должен предпринять следующие ша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шаг. </w:t>
      </w:r>
      <w:r>
        <w:rPr>
          <w:rFonts w:cs="Times New Roman" w:ascii="Times New Roman" w:hAnsi="Times New Roman"/>
          <w:sz w:val="28"/>
          <w:szCs w:val="28"/>
        </w:rPr>
        <w:t xml:space="preserve"> Уведомить о проблеме (в письменной форме или устно) аварийно-диспетчерскую службу управляющей организации. Сообщение подлежит обязательной регистрации. Сотрудник аварийно-диспетчерской службы обязан сообщить потребителю сведения о лице, принявшем сообщение (фамилию, имя и отчество), номер, за которым зарегистрировано сообщение, и время его регистрации. В случае, если сотрудник управляющей организации отказывается регистрировать сообщение, следует обращаться в аварийно-диспетчерскую службу по телефонам «05» или 737-911.</w:t>
        <w:tab/>
      </w:r>
      <w:bookmarkStart w:id="0" w:name="bkimg_cr1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шаг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отруднику аварийно-диспетчерской службы не известны причины нарушения качества коммунальной услуги «отопление» (причины не связаны с аварией), он обязан согласовать с потребителем дату и время проведения проверк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проверки - не позднее 2 часов с момента получения от потребителя сообщения о нарушении, если с потребителем не согласовано и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оведения проверки в срок либо невозможности уведомить о факте ненадлежащего отопления в связи с плохой организацией работы круглосуточной аварийной службы, потребитель сам вправе составить акт проверки  в отсутствие управляющей либо ресурсоснабжающей организации. В таком случае указанный акт подписывается не менее чем 2 потребителями и председателем совета многоквартирного дом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шаг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роверки составляется акт. В нём указываются дата и время проведения проверки, выявленные нарушения, использованные в ходе проверки инструменты выявления нарушений (например, термометр), выводы о дате и времени начала нарушения качества теплоснабжения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в количестве экземпляров по числу лиц, участвующих в проверке, подписывается такими лицами, 1 экземпляр акта передается потребителю, второй экземпляр остается у исполнителя, остальные экземпляры передаются другим лицам, участвующим в проверке (например, представителю органа жилищного надзора)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кого-либо из участников проверки от подписания акта проверки такой акт подписывается другими участниками проверки и не менее чем 2 незаинтересованными лицами (собственниками других жилых помещений)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bookmarkStart w:id="1" w:name="bkimg_cr11"/>
      <w:bookmarkStart w:id="2" w:name="bkimg_cr7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4 шаг. </w:t>
      </w:r>
      <w:r>
        <w:rPr>
          <w:rFonts w:cs="Times New Roman" w:ascii="Times New Roman" w:hAnsi="Times New Roman"/>
          <w:sz w:val="28"/>
          <w:szCs w:val="28"/>
        </w:rPr>
        <w:t>После устранения причин нарушения качества коммунальной услуги «отопление» управляющая организация обязана удостовериться в том, что потребителю предоставляется коммунальная услуга надлежащего качества в необходимом объёме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составляется и подписывается акт о результатах проверки по итогам устранения причин нарушений, который подписывается исполнителем и 2 незаинтересованными лицами. Указанный акт составляется в 2 экземплярах, один из которых передается потребит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ind w:left="4678" w:hanging="6"/>
        <w:jc w:val="right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ОБРАЗЕЦ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 w:bidi="ar-SA"/>
        </w:rPr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 xml:space="preserve">Руководителю управляющей организации 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 w:bidi="ar-SA"/>
        </w:rPr>
        <w:t>___________________________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_____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Заявитель: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_____________________________________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vertAlign w:val="superscript"/>
          <w:lang w:eastAsia="ar-SA" w:bidi="ar-SA"/>
        </w:rPr>
        <w:t>(Ф.И.О.)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_________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vertAlign w:val="superscript"/>
          <w:lang w:eastAsia="ar-SA" w:bidi="ar-SA"/>
        </w:rPr>
        <w:t xml:space="preserve">(адрес фактического проживания и адрес регистрации, конт. телефон) 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vertAlign w:val="superscript"/>
          <w:lang w:eastAsia="ar-SA" w:bidi="ar-SA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ind w:left="4678" w:hanging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vertAlign w:val="superscript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 w:bidi="ar-SA"/>
        </w:rPr>
        <w:t>ПРЕТЕНЗИЯ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ru-RU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 xml:space="preserve">Я, ___________________________________, являюсь собственником квартиры № ___ дома №___ по улице _______________ города Ульяновска. Указанный дом находится в управлении ______________________________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  <w:t xml:space="preserve">В настоящее время в моей квартире низкий температурный режим. Температура воздуха в квартире составляет около ____________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>В соответствии со ст. 4 Закона РФ «О защите прав потребителей» исполнитель обязан оказать услугу, качество которой соответствует договору. Если исполнитель при заключении договора был поставлен потребителем в известность о конкретных целях оказания услуги, исполнитель обязан оказать услугу, пригодную для использования в соответствии с этими целями. Если законами или в установленном ими порядке предусмотрены обязательные требования к услуге, исполнитель обязан оказать услугу, соответствующую этим требовани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>Пунктом.15 приложения №1 к Правилам предоставления коммунальных услуг обеспечение нормативной температуры воздуха: в районах с температурой наиболее холодной пятидневки (обеспеченностью 0,92) -31 °C и ниже - в жилых помещениях - не ниже +20 °C (в угловых комнатах - +22 °C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На основании изложенного, руководствуясь действующим законодательством РФ</w:t>
      </w:r>
      <w:r>
        <w:rPr>
          <w:rFonts w:eastAsia="font289;Arial Unicode MS" w:cs="Times New Roman" w:ascii="Times New Roman" w:hAnsi="Times New Roman"/>
          <w:sz w:val="25"/>
          <w:szCs w:val="25"/>
        </w:rPr>
        <w:t>, прошу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font289;Arial Unicode MS" w:cs="Times New Roman" w:ascii="Times New Roman" w:hAnsi="Times New Roman"/>
          <w:sz w:val="25"/>
          <w:szCs w:val="25"/>
        </w:rPr>
        <w:t>1. в срок до «___» _______________ 20__г. обеспечить температуру воздуха в моей квартире в соответствии с нормативными требованиям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font289;Arial Unicode MS" w:cs="Times New Roman"/>
          <w:sz w:val="25"/>
          <w:szCs w:val="25"/>
        </w:rPr>
      </w:pPr>
      <w:r>
        <w:rPr>
          <w:rFonts w:eastAsia="font289;Arial Unicode MS" w:cs="Times New Roman" w:ascii="Times New Roman" w:hAnsi="Times New Roman"/>
          <w:sz w:val="25"/>
          <w:szCs w:val="25"/>
        </w:rPr>
        <w:t>_______________                                                                                   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eastAsia="font289;Arial Unicode MS" w:cs="Times New Roman" w:ascii="Times New Roman" w:hAnsi="Times New Roman"/>
          <w:sz w:val="25"/>
          <w:szCs w:val="25"/>
        </w:rPr>
        <w:t>ДАТА</w:t>
        <w:tab/>
        <w:tab/>
        <w:tab/>
        <w:tab/>
        <w:tab/>
        <w:tab/>
        <w:t xml:space="preserve">                                                 ПОДПИСЬ</w:t>
      </w:r>
    </w:p>
    <w:p>
      <w:pPr>
        <w:pStyle w:val="Normal"/>
        <w:widowControl/>
        <w:spacing w:lineRule="auto" w:line="276" w:before="0" w:after="200"/>
        <w:rPr>
          <w:rFonts w:ascii="Calibri" w:hAnsi="Calibri" w:eastAsia="SimSun;Arial Unicode MS" w:cs="Calibri"/>
          <w:bCs/>
          <w:kern w:val="0"/>
          <w:sz w:val="22"/>
          <w:szCs w:val="22"/>
          <w:lang w:eastAsia="ar-SA" w:bidi="ar-SA"/>
        </w:rPr>
      </w:pPr>
      <w:r>
        <w:rPr>
          <w:rFonts w:eastAsia="SimSun;Arial Unicode MS" w:cs="Calibri" w:ascii="Calibri" w:hAnsi="Calibri"/>
          <w:bCs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4"/>
          <w:szCs w:val="22"/>
          <w:lang w:eastAsia="ar-SA" w:bidi="ar-SA"/>
        </w:rPr>
      </w:pPr>
      <w:r>
        <w:rPr>
          <w:rFonts w:eastAsia="SimSun;Arial Unicode MS" w:cs="Times New Roman" w:ascii="Times New Roman" w:hAnsi="Times New Roman"/>
          <w:sz w:val="24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35:00Z</dcterms:created>
  <dc:creator>Илья Владимирович</dc:creator>
  <dc:description/>
  <cp:keywords/>
  <dc:language>en-US</dc:language>
  <cp:lastModifiedBy>user_2</cp:lastModifiedBy>
  <cp:lastPrinted>2021-02-19T15:35:00Z</cp:lastPrinted>
  <dcterms:modified xsi:type="dcterms:W3CDTF">2022-10-24T07:46:00Z</dcterms:modified>
  <cp:revision>13</cp:revision>
  <dc:subject/>
  <dc:title/>
</cp:coreProperties>
</file>