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ровому судье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ель: 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лжник: 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</w:t>
      </w:r>
    </w:p>
    <w:p>
      <w:pPr>
        <w:pStyle w:val="Normal"/>
        <w:spacing w:lineRule="auto" w:line="240" w:before="0" w:after="0"/>
        <w:ind w:firstLine="54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пошлина: </w:t>
      </w:r>
      <w:r>
        <w:rPr>
          <w:rFonts w:cs="Times New Roman" w:ascii="Times New Roman" w:hAnsi="Times New Roman"/>
          <w:sz w:val="28"/>
          <w:szCs w:val="28"/>
        </w:rPr>
        <w:t xml:space="preserve">________  руб. ___ коп.  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ынесении судебного приказа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олжником числится задолженность за жилищно-коммунальные услуги в размере ______________ руб. ___ коп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обстоятельство подтверждаются следующими документам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Статьёй 309 ГК РФ установл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TextBody"/>
        <w:tabs>
          <w:tab w:val="clear" w:pos="1980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суд выдать судебный приказ    о    взыскании   с   должника суммы задолженности за жилищно-коммунальные услуги в размере _____________ руб. ______ коп., а также взыскать расходы по оплате государственной пошлины в размере ___________  руб. ___ коп. 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ёт задолженност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наличие полномочий на подачу заявления на выдачу судебного приказа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итанция об оплате госпошлины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Устава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едений из ЕГРЮЛ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4:00Z</dcterms:created>
  <dc:creator>Контакт-центр</dc:creator>
  <dc:description/>
  <cp:keywords/>
  <dc:language>en-US</dc:language>
  <cp:lastModifiedBy>Сетевой диск</cp:lastModifiedBy>
  <dcterms:modified xsi:type="dcterms:W3CDTF">2024-03-27T10:32:00Z</dcterms:modified>
  <cp:revision>3</cp:revision>
  <dc:subject/>
  <dc:title/>
</cp:coreProperties>
</file>