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___________________________</w:t>
        <w:br/>
        <w:t>(наименование суда)</w:t>
        <w:br/>
        <w:t>административный истец: ______________________</w:t>
        <w:br/>
        <w:t>(ФИО заявителя, адрес)</w:t>
        <w:br/>
        <w:t>административный ответчик: ______________________</w:t>
        <w:br/>
        <w:t>(наименование, адрес</w:t>
        <w:br/>
        <w:t>судебного пристава-исполнителя)</w:t>
        <w:br/>
        <w:t>заинтересованное лицо: ______________________</w:t>
        <w:br/>
        <w:t>(ФИО должника или взыскателя, адрес)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ОЕ ИСКОВОЕ ЗАЯВЛ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спаривании действий судебного пристава-исполнител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_»_________ ____ г.  постановлением судебного пристава-исполнителя возбуждено исполнительное производство на основании исполнительного листа (судебного приказа) о взыскании с _________ (ФИО должника) в пользу _________ (ФИО взыскателя) денежной суммы 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ходе совершения исполнительных действий судебным приставом-исполнителем были совершены следующие действия _________ (указать действия (бездействия), которые обжалуются зая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указанными действиями я не согласен, поскольку они нарушают мои права _________ (указать, в чем нарушение прав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йствия судебного пристава-исполнителя не соответствуют требованиям статей _________ (указать конкретные нормы законы, на предмет соответствия которым подлежат проверке действия судебного пристава-исполн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казанные действия судебного пристава исполнителя вышестоящему должностному лицу не обжаловались. (Если обжаловались, указать какая жалоба подавалась, кому, когда, результаты ее рассмотр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о статьей 121 Федерального закона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 основании изложенного, руководствуясь статьей 220 Кодекса административного судопроизводства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знать действия судебного пристава-исполнителя _________ (перечислить незаконные действия (бездействия), указать реквизиты постановления) незак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илагаемых к административному исковому заявлению документ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Копия административного искового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 Копия постановления о возбуждении исполнитель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 Обжалуемое постановление (письмен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 Имеющиеся документы, подтверждающие доводы, изложенные в административном исковом зая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та подачи заявления: "___"_________ ____ г.                    Подпись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User</dc:creator>
  <dc:description/>
  <dc:language>en-US</dc:language>
  <cp:lastModifiedBy>Контакт-центр</cp:lastModifiedBy>
  <dcterms:modified xsi:type="dcterms:W3CDTF">2017-12-11T11:12:00Z</dcterms:modified>
  <cp:revision>2</cp:revision>
  <dc:subject/>
  <dc:title/>
</cp:coreProperties>
</file>