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арифы</w:t>
      </w:r>
      <w:r>
        <w:rPr/>
        <w:t xml:space="preserve"> на жилищно-коммунальные услуги</w:t>
      </w:r>
    </w:p>
    <w:tbl>
      <w:tblPr>
        <w:tblW w:w="138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"/>
        <w:gridCol w:w="3249"/>
        <w:gridCol w:w="2552"/>
        <w:gridCol w:w="1995"/>
        <w:gridCol w:w="4254"/>
      </w:tblGrid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ая услуга</w:t>
            </w:r>
          </w:p>
        </w:tc>
        <w:tc>
          <w:tcPr>
            <w:tcW w:w="5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правовой акт</w:t>
            </w:r>
          </w:p>
        </w:tc>
      </w:tr>
      <w:tr>
        <w:trPr>
          <w:trHeight w:val="58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01.07.2024 по 31.12.2024 г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 (руб./куб.м)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0-П от 19.12.2023 г.</w:t>
            </w:r>
          </w:p>
        </w:tc>
      </w:tr>
      <w:tr>
        <w:trPr>
          <w:trHeight w:val="927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/куб.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  <w:t>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9-П от 19.12.2023 г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ическая энергия  (руб./кВт·ч) 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Ульяновск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газовыми плита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3 г. № 96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4,9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3 г. № 96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чная з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3 г. № 96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4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3 г. № 96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ная з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07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 (руб./Гкал)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етям обособленного подразделения Производственного предприятия «Территориальное управление по теплоснабжению в г. Ульянов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на теплоноситель (руб./м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12.2023  г. № 264П</w:t>
            </w:r>
          </w:p>
        </w:tc>
      </w:tr>
      <w:tr>
        <w:trPr>
          <w:trHeight w:val="79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4.11.2023 г. № 94-П</w:t>
            </w:r>
          </w:p>
        </w:tc>
      </w:tr>
      <w:tr>
        <w:trPr>
          <w:trHeight w:val="11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 и Ульяновского муниципального унитарного предприятия «Теплоком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на теплоноситель (руб./м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12.2023  г. № 264П</w:t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4.11.2023 г. № 94-П</w:t>
            </w:r>
          </w:p>
        </w:tc>
      </w:tr>
      <w:tr>
        <w:trPr>
          <w:trHeight w:val="12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 и Ульяновского муниципального унитарного предприятия «Городской теплосерви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на теплоноситель (руб./м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12.2023  г. № 264П</w:t>
            </w:r>
          </w:p>
        </w:tc>
      </w:tr>
      <w:tr>
        <w:trPr>
          <w:trHeight w:val="11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4.11.2023 г. № 94-П</w:t>
            </w:r>
          </w:p>
        </w:tc>
      </w:tr>
      <w:tr>
        <w:trPr>
          <w:trHeight w:val="15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ое от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/Гкал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 и Ульяновского муниципального унитарного предприятия «Городской теплосерви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4.11.2023 г. № 94-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«Территориальное управление по теплоснаб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Ульяновск» и Ульяновского муниципального унитарного предприятия «Теплоко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4.11.2023 г. № 94-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4.11.2023 г. № 94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27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О (руб./чел)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оркомхоз"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1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07-П от 19.12.2023 г.</w:t>
            </w:r>
          </w:p>
        </w:tc>
      </w:tr>
      <w:tr>
        <w:trPr>
          <w:trHeight w:val="426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нтракт плюс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11-П от 19.12.2023 г.</w:t>
            </w:r>
          </w:p>
        </w:tc>
      </w:tr>
      <w:tr>
        <w:trPr>
          <w:trHeight w:val="660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Экостандарт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№ 218-П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023 г.</w:t>
            </w:r>
          </w:p>
        </w:tc>
      </w:tr>
      <w:tr>
        <w:trPr>
          <w:trHeight w:val="19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(руб./куб.м)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использования газа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12.2023 г. № 341-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 дополнительной информацией можно обращаться по телефону 737-911 («Горячая линия» МБУ «Центр управления городом»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Emphasis">
    <w:name w:val="Emphasis"/>
    <w:basedOn w:val="Style12"/>
    <w:qFormat/>
    <w:rPr>
      <w:i/>
    </w:rPr>
  </w:style>
  <w:style w:type="character" w:styleId="11">
    <w:name w:val="Заголовок 1 Знак"/>
    <w:basedOn w:val="Style12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User</dc:creator>
  <dc:description/>
  <dc:language>en-US</dc:language>
  <cp:lastModifiedBy>Сетевой диск</cp:lastModifiedBy>
  <cp:lastPrinted>2024-06-17T15:38:00Z</cp:lastPrinted>
  <dcterms:modified xsi:type="dcterms:W3CDTF">2024-06-21T11:12:00Z</dcterms:modified>
  <cp:revision>2</cp:revision>
  <dc:subject/>
  <dc:title>Динамика изменения тарифов на жилищно-коммунальные услуги</dc:title>
</cp:coreProperties>
</file>