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8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яя зарпл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2024 год,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соотношения среднемесячной заработной платы с работник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 339,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 504,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ь директора - начальник отдела по развитию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T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инфрастру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 907,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– начальник аналитического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 803,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- начальник консультационно-юридического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 117,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- начальник единой диспетчерской службы 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 073,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 859,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ники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 006,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16:00Z</dcterms:created>
  <dc:creator>Контакт-центр</dc:creator>
  <dc:description/>
  <cp:keywords/>
  <dc:language>en-US</dc:language>
  <cp:lastModifiedBy>Azerty</cp:lastModifiedBy>
  <cp:lastPrinted>2025-02-12T10:20:00Z</cp:lastPrinted>
  <dcterms:modified xsi:type="dcterms:W3CDTF">2025-02-17T05:16:00Z</dcterms:modified>
  <cp:revision>2</cp:revision>
  <dc:subject/>
  <dc:title/>
</cp:coreProperties>
</file>