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1944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1944"/>
        </w:tabs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Мировому судье судебного участка № ___</w:t>
      </w:r>
    </w:p>
    <w:p>
      <w:pPr>
        <w:pStyle w:val="Heading1"/>
        <w:tabs>
          <w:tab w:val="clear" w:pos="1944"/>
        </w:tabs>
        <w:ind w:left="0" w:right="0" w:hanging="0"/>
        <w:jc w:val="right"/>
        <w:rPr>
          <w:szCs w:val="28"/>
        </w:rPr>
      </w:pPr>
      <w:r>
        <w:rPr>
          <w:b w:val="false"/>
          <w:szCs w:val="28"/>
        </w:rPr>
        <w:t>Ленинского судебного района г. Ульяновска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432063, г. Ульяновск, ул. Гончарова, д. 3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b/>
          <w:sz w:val="28"/>
          <w:szCs w:val="28"/>
        </w:rPr>
        <w:t>Истец: ______________________________</w:t>
      </w:r>
    </w:p>
    <w:p>
      <w:pPr>
        <w:pStyle w:val="Heading1"/>
        <w:tabs>
          <w:tab w:val="clear" w:pos="1944"/>
        </w:tabs>
        <w:ind w:left="0" w:right="0" w:hanging="0"/>
        <w:jc w:val="right"/>
        <w:rPr>
          <w:szCs w:val="28"/>
        </w:rPr>
      </w:pPr>
      <w:r>
        <w:rPr>
          <w:b w:val="false"/>
          <w:szCs w:val="28"/>
        </w:rPr>
        <w:t>адрес______________________________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.: ___________________________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чик: ОАО «Городская управляющая компания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нинского района»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Ульяновск, ул. Марата, д. 3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а иска: 10000 руб.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пошлина: не облагается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сковое заявление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(о защите прав потребителей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 являюсь собственником и проживаю в квартире по вышеуказанному адресу. 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м общего собрания многоквартирного дома от _____.2015г. меня избрали председателем совета многоквартирного дома по адресу г. Ульяновск, ул. ________________. Решением общего собрания и протоколом от ________________ мне установлено ежемесячное вознаграждение в размере 150 руб. в месяц с каждого помещения с __________________. Вознаграждение выплачивается мне не позднее 15 числа месяца, следующего за расчётным.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9.2017г. ответчик вознаграждение мне не выплачивает, чем нарушает мои права потребителя и части предоставления мне некачественных услуг. За период с сентября по ноябрь на момент подачи искового заявления, сумма задолженности составила 10000 руб.. Эта сумма сложилась следующим образом: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основании подпункта 1.1 п. 1 ст. 8 Гражданского кодекса РФ гражданские права и обязанности могут возникать из решений собраний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гласно п. 8.1 ст. 161.1 Жилищного кодекса РФ, общее собрание собственников помещений в многоквартирном доме вправе принять решение о выплате вознаграждения членам совета многоквартирного дома, в том числе председателю совета многоквартирного дома. Такое решение должно содержать условия и порядок выплаты указанного вознаграждения, а также порядок определения его размер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 п. 2 ст. 162 Жилищного кодекса РФ, по договору управления многоквартирным домом одна сторона (управляющая организация) по заданию другой стороны (в том числе, собственников помещений в многоквартирном доме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tabs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 размер платы собственников помещений за содержание и ремонт общего имущества в многоквартирном доме определяется общим собранием собственников помещений.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размер и способ вознаграждения председателя Совета многоквартирного дома относится к компетенции общего собрания собственников помещений, при этом оплата за вознаграждения ложится на плечи собственников, нанимателей пропорционально их доле в праве общей собственности либо занимаемой жилой площади по договору найма.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илу п. 5 ст. 46 ЖК РФ решение общего собрания собственников помещений в многоквартирном доме, принятое в установленном настоящи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Style15"/>
        <w:tabs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изложенного прошу суд: взыскать с ответчика в мою пользу сумму недополученного вознаграждения за период с сентября 2017 года по ноябрь 2017 года в размере 10000 руб.</w:t>
      </w:r>
      <w:r>
        <w:rPr>
          <w:rFonts w:cs="Times New Roman" w:ascii="Times New Roman" w:hAnsi="Times New Roman"/>
          <w:color w:val="271C18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овое заявление для ответчика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свидетельства о праве собственности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пия протокола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А                      </w:t>
        <w:tab/>
        <w:tab/>
        <w:tab/>
        <w:t xml:space="preserve">        ПОДПИСЬ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44" w:leader="none"/>
      </w:tabs>
      <w:suppressAutoHyphens w:val="true"/>
      <w:spacing w:lineRule="auto" w:line="240" w:before="0" w:after="0"/>
      <w:ind w:left="1512" w:right="0" w:hanging="432"/>
      <w:jc w:val="center"/>
      <w:outlineLvl w:val="0"/>
    </w:pPr>
    <w:rPr>
      <w:rFonts w:ascii="Times New Roman" w:hAnsi="Times New Roman" w:eastAsia="MS Mincho;MS Gothic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zhk-rf/razdel-ii/glava-6/statia-44/?marker=fdoctlaw" TargetMode="External"/><Relationship Id="rId3" Type="http://schemas.openxmlformats.org/officeDocument/2006/relationships/hyperlink" Target="http://sudact.ru/law/zhk-rf/razdel-vii/statia-155/?marker=fdoctlaw" TargetMode="External"/><Relationship Id="rId4" Type="http://schemas.openxmlformats.org/officeDocument/2006/relationships/hyperlink" Target="http://sudact.ru/law/zhk-rf/razdel-vii/statia-156/?marker=fdoctlaw" TargetMode="External"/><Relationship Id="rId5" Type="http://schemas.openxmlformats.org/officeDocument/2006/relationships/hyperlink" Target="http://sudact.ru/law/zhk-rf/razdel-vii/statia-158/?marker=fdoctlaw" TargetMode="External"/><Relationship Id="rId6" Type="http://schemas.openxmlformats.org/officeDocument/2006/relationships/hyperlink" Target="http://sudact.ru/law/zhk-rf/razdel-viii/statia-162/?marker=fdoctlaw" TargetMode="External"/><Relationship Id="rId7" Type="http://schemas.openxmlformats.org/officeDocument/2006/relationships/hyperlink" Target="http://sudact.ru/law/zhk-rf/razdel-viii/statia-164/?marker=fdoctl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7:00Z</dcterms:created>
  <dc:creator>Контакт-центр</dc:creator>
  <dc:description/>
  <dc:language>en-US</dc:language>
  <cp:lastModifiedBy>Контакт-центр</cp:lastModifiedBy>
  <dcterms:modified xsi:type="dcterms:W3CDTF">2017-12-14T05:27:00Z</dcterms:modified>
  <cp:revision>2</cp:revision>
  <dc:subject/>
  <dc:title/>
</cp:coreProperties>
</file>