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раздничных мероприятий, посвящённых проводам русской зимы - Масленице на территориях ТОС города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6"/>
        <w:gridCol w:w="2489"/>
        <w:gridCol w:w="2205"/>
        <w:gridCol w:w="4258"/>
      </w:tblGrid>
      <w:tr>
        <w:trPr>
          <w:tblHeader w:val="true"/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р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г. в 16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устальная, д. 26</w:t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ниверсите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проводная, д. 7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, пр-д Нефтеразведчиков, д. 16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дежд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5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ейкиса, д. 4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ори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3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сунская, д. 1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ец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3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вшиновка (у родника)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ытное пол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Берёзовая роща»</w:t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нинский  район 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ос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. Громовой, д. 2а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пин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0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очилова, д. 3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верный Венец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1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д. 156/40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ально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0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д. 10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сельдинск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4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сельдинский, д. 31а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ишев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стовая Слобод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4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Яблоневый, д. 9</w:t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лжский район 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водской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билейный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речны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4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100-летия Патронного завода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Я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рача Михайлова, д. 46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импийск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1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Олимпийский»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ексеев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5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Врача Сурова, д. 20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бацк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3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57 (детская площадка)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одарец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1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ДК «им.1 Мая»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ружеств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4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ОУ СШ №69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ёз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1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 40-летия ВЛКСМ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дмирал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6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 13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голевск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4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. 40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»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ая жизн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ОУ СОШ №50</w:t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вияжский район 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фортны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1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0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дьяновск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дьяна, д. 7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. С.Шолмова», «Близнецы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. Н.И.Руденко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свияжец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ниверса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6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Новое поколение»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ечны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1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 Ши Мина, д. 32 к.1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мьера»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г. в 18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, д. 27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г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5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кова, д. 98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ная Долин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4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ная Долина, ул. Центральная, д. 6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г. в 16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кова, д. 79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ресс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5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фремова, д. 63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з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5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жарского, д. 5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бед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ОС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гдан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фремова, д. 5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ск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2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ское, ул. Школьная, д. 1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исты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г. в 15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д. 36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буждени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ОС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ёжны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в 11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ОС</w:t>
            </w:r>
          </w:p>
        </w:tc>
      </w:tr>
      <w:tr>
        <w:trPr>
          <w:trHeight w:val="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рад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в 11.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с. Отра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 в период с 12.02. – 18.02.2018 г. планируется к проведению 42 праздника двора с участием 49ТОС муниципального образования «город Ульяновск», приуроченных к Маслениц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11">
    <w:name w:val="Обычный (веб)1"/>
    <w:basedOn w:val="Normal"/>
    <w:next w:val="Style19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0:00Z</dcterms:created>
  <dc:creator>USER4</dc:creator>
  <dc:description/>
  <dc:language>en-US</dc:language>
  <cp:lastModifiedBy>Контакт-центр</cp:lastModifiedBy>
  <cp:lastPrinted>2018-01-25T16:11:00Z</cp:lastPrinted>
  <dcterms:modified xsi:type="dcterms:W3CDTF">2018-02-09T08:00:00Z</dcterms:modified>
  <cp:revision>2</cp:revision>
  <dc:subject/>
  <dc:title>з70 добрых дел</dc:title>
</cp:coreProperties>
</file>