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экономразвития России от 06.12.2017 N 654</w:t>
              <w:br/>
              <w:t>"Об утверждении перечня показателей мониторинга использования жилищного фонда и обеспечения его сохранности"</w:t>
              <w:br/>
              <w:t>(Зарегистрировано в Минюсте России 05.02.2018 N 4989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февраля 2018 г. N 498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декабря 2017 г. N 6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ПОКАЗАТЕЛЕЙ МОНИТОРИНГА ИСПОЛЬЗОВАНИЯ ЖИЛИЩНОГО ФОНДА</w:t>
      </w:r>
    </w:p>
    <w:p>
      <w:pPr>
        <w:pStyle w:val="ConsPlusTitle"/>
        <w:jc w:val="center"/>
        <w:rPr/>
      </w:pPr>
      <w:r>
        <w:rPr/>
        <w:t>И ОБЕСПЕЧЕНИЯ ЕГО СОХР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оложения об осуществлении мониторинга использования жилищного фонда и обеспечения его сохранности, утвержденного постановлением Правительства Российской Федерации от 29 октября 2014 г. N 1115 "Об осуществлении мониторинга использования жилищного фонда и обеспечения его сохранности" (Собрание законодательства Российской Федерации, 2014, N 45, ст. 6216; 2015, N 28, ст. 4227; 2016, N 26, ст. 4064; 2017, N 37, ст. 5540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</w:t>
      </w:r>
      <w:hyperlink w:anchor="Par27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мониторинга использования жилищного фонда и обеспечения его сохр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06.12.2017 N 65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 МОНИТОРИНГА ИСПОЛЬЗОВАНИЯ ЖИЛИЩНОГО ФОНДА</w:t>
      </w:r>
    </w:p>
    <w:p>
      <w:pPr>
        <w:pStyle w:val="ConsPlusTitle"/>
        <w:jc w:val="center"/>
        <w:rPr/>
      </w:pPr>
      <w:r>
        <w:rPr/>
        <w:t>И ОБЕСПЕЧЕНИЯ ЕГО СОХР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ниторинг использования жилищного фонда и обеспечения его сохранности осуществляется посредством систематизации и анализа официальной статистической информации за отчетный календарный год в соответствии со следующими показател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щая площадь жилищного фонда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лощадь жилых помещений в многоквартирных домах &lt;1&gt; по формам собстве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В состав данных по многоквартирным домам не включаются данные по домам блокированной застройки, определяемым в соответствии с пунктом 2 части 2 статьи 49 Градостроительного кодекса Российской Федерации (Собрание законодательства Российской Федерации, 2005, N 1, ст. 16; 2006, N 1, ст. 21; N 52, ст. 5498; 2007, N 31, ст. 4012; N 50, ст. 6237; 2008, N 20, ст. 2260; N 30, ст. 3604; 2009, N 1, ст. 17; 2011, N 30, ст. 4591, 4594, 4605; N 49, ст. 7015; 2013, N 27, ст. 3480; 2014, N 26, ст. 3387; N 30, ст. 4220; N 43, ст. 5799; 2015, N 1, ст. 11, 86; 2016, N 1, ст. 22; N 27, ст. 4301; 2017, N 31, ст. 474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лощадь жилых помещений частного жилищного фонда граждан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лощадь жилых помещений частного жилищного фонда юридических лиц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лощадь жилых помещений государственного жилищного фонда, кв. метров, в том числе &lt;2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До 2019 года показатель применяется для целей подготовки доклада о результатах анализа использования жилищного фонда и обеспечения его сохранности (далее - доклад) в отношении общей площади помещений государственного жилищного фонда без учета распределения, предусмотренного </w:t>
      </w:r>
      <w:hyperlink w:anchor="Par43">
        <w:r>
          <w:rPr>
            <w:rStyle w:val="InternetLink"/>
            <w:color w:val="0000FF"/>
          </w:rPr>
          <w:t>пунктами 2.3.1</w:t>
        </w:r>
      </w:hyperlink>
      <w:r>
        <w:rPr/>
        <w:t xml:space="preserve"> и </w:t>
      </w:r>
      <w:hyperlink w:anchor="Par44">
        <w:r>
          <w:rPr>
            <w:rStyle w:val="InternetLink"/>
            <w:color w:val="0000FF"/>
          </w:rPr>
          <w:t>2.3.2</w:t>
        </w:r>
      </w:hyperlink>
      <w:r>
        <w:rPr/>
        <w:t xml:space="preserve"> настоящего Переч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2.3.1. государственного жилищного фонд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4"/>
      <w:bookmarkEnd w:id="2"/>
      <w:r>
        <w:rPr/>
        <w:t>2.3.2. государственного жилищного фонда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лощадь жилых помещений муниципального жилищного фонда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лощадь жилых домов блокированной застройки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лощадь жилых помещений в отдельно стоящих индивидуально-определенных зданиях, которые состоя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их зданиях, и не относящихся к жилым домам блокированной застройки (далее - индивидуальные жилые дома)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личество дом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количество многоквартирных домов, единиц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1. количество многоквартирных домов, в которых доля Российской Федерации, субъекта Российской Федерации или муниципального образования в праве общей собственности на общее имущество в многоквартирном доме составляет более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2. количество прочих многоквартирн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количество жилых домов блокированной застрой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количество индивидуальных жил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количество наемных домов социального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количество наемных домов коммерческ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личество квартир в многоквартирных домах,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спределение жилищного фонда по годам возведения, количество домов, едини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возведенных до 19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озведенных в 1921 - 1945 го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возведенных в 1946 - 1970 го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возведенных в 1971 - 1995 го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возведенных после 1995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спределение жилищного фонда по проценту изно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количество многоквартирных домов, физический износ основных конструктивных элементов которых составляет от 0 до 30 процентов, единиц, и площадь жилых помещений &lt;3&gt; в таких домах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количество многоквартирных домов, физический износ основных конструктивных элементов которых составляет от 31 до 65 процентов, единиц, и площадь жилых помещений &lt;3&gt; в таких домах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количество многоквартирных домов, физический износ основных конструктивных элементов которых составляет от 66 до 70 процентов, единиц, и площадь жилых помещений &lt;3&gt; в таких домах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количество многоквартирных домов, физический износ основных конструктивных элементов которых составляет свыше 70 процентов, единиц, и площадь жилых помещений &lt;3&gt; в таких домах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Показатель распределения площади жилых помещений в многоквартирных домах по проценту износа основных конструктивных элементов таких домов для целей подготовки доклада до 2019 года не приме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Распределение жилищного фонда по способу управления многоквартирным дом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количество многоквартирных домов, собственниками помещений в которых принято и реализовано решение о непосредственном управлении такими домами, единиц, и доля таких домов в общем количестве многоквартирных домов,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количество многоквартирных домов, собственниками помещений в которых принято и реализовано решение об управлении такими домами товариществом собственников жилья, жилищным кооперативом или иным специализированным потребительским кооперативом, единиц, и доля таких домов в общем количестве многоквартирных домов,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количество многоквартирных домов, собственниками помещений в которых принято и реализовано решение об управлении управляющей организацией, единиц, и доля таких домов в общем количестве многоквартирных домов,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. количество многоквартирных домов, управление которыми осуществляется управляющей организацией, определенной по результатам открытого конкурса по отбору такой организации для управления многоквартирным домом, единиц, и доля таких домов в общем количестве многоквартирных домов,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аспределение жилищного фонда по количеству проживающих, в том числе &lt;4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количество проживающих в жилых помещениях многоквартирных домов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количество проживающих в жилых помещениях жилых домов блокированной застройки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количество проживающих в индивидуальных жилых домах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 общее количество проживающих в жилых помещениях жилищного фонда социального использования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 общее количество проживающих в жилых помещениях жилищного фонда коммерческого использования,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борудование жилищного фонд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. общая площадь жилых помещений в домах, оборудованных одновременно инженерными системами горячего водоснабжения, холодного водоснабжения, водоотведения, теплоснабжения и газоснабжения или напольными электрическими плитами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 общая площадь жилых помещений в домах, оборудованных инженерной системой холодного вод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3. общая площадь жилых помещений в домах, присоединенных к централизованной системе холодного вод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4. общая площадь жилых помещений в домах, оборудованных инженерной системой горячего вод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5. общая площадь жилых помещений в домах, присоединенных к централизованной системе горячего вод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6. общая площадь жилых помещений в домах, оборудованных инженерной системой водоотвед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7. общая площадь жилых помещений в домах, присоединенных к централизованной системе водоотвед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8. общая площадь жилых помещений в домах, оборудованных инженерными системами тепл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9. общая площадь жилых помещений в домах, присоединенных к централизованным системам тепл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0. общая площадь жилых помещений в домах, оборудованных инженерными системами газоснабж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1. общая площадь жилых помещений в домах, присоединенных к централизованным системам газоснабжения &lt;4&gt;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2. количество многоквартирных домов, оборудованных лифтами,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снащенности жилищного фонда приборами учет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 количество многоквартирных домов, едини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1. оснащенных коллективными (общедомовыми) приборами учета потребляемой холодно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2. оснащенных коллективными (общедомовыми) приборами учета потребляемой горяче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3. оснащенных коллективными (общедомовыми) приборами учета потребляемой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4. оснащенных коллективными (общедомовыми) приборами учета потребляемой электрическ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5. оснащенных коллективными (общедомовыми) приборами учета потребляемого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количество квартир в многоквартирных домах, едини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1. оснащенных индивидуальными, общими (квартирными) приборами учета потребляемой холодно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2. оснащенных индивидуальными, общими (квартирными) приборами учета потребляемой горяче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3. оснащенных индивидуальными, общими (квартирными) приборами учета потребляемой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4. оснащенных индивидуальными, общими (квартирными) приборами учета потребляемой электрическ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5. оснащенных индивидуальными, общими (квартирными) приборами учета потребляемого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 количество индивидуальных жилых домов, едини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1. оснащенных индивидуальными приборами учета потребляемой холодно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2. оснащенных индивидуальными приборами учета потребляемой горяче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3. оснащенных индивидуальными приборами учета потребляемой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4. оснащенных индивидуальными приборами учета потребляемой электрическ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5. оснащенных индивидуальными приборами учета потребляемого г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казатели движения жилищного фонда, характеризующие увеличение его объем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1. количество введенных в эксплуатацию жилых зданий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2. общая площадь жилых помещений, на которую увеличился жилищный фонд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3. общая площадь жилых помещений, на которую увеличился жилищный фонд в результа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3.1. нового строительства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3.2. переведения из нежилых помещений в жилые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4. количество многоквартирных домов, включенных в жилищный фонд, единиц, и площадь жилых помещений в таких домах, кв. метров, в том числе &lt;4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4.1. в отношении многоквартирных домов, включенных в жилищный фонд за счет нового 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4.2. в отношении многоквартирных домов, включенных в жилищный фонд в связи с переводом всех нежилых помещений в жил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4.3. в отношении многоквартирных домов, включенных в жилищный фонд по иным причи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5. количество жилых домов блокированной застройки, включенных в жилищный фонд &lt;4&gt;, единиц, и площадь жилых помещений в таких домах &lt;4&gt;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6. количество индивидуальных жилых домов, включенных в жилищный фонд &lt;4&gt;, единиц, и площадь жилых помещений в таких домах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аспределение введенных в эксплуатацию жилых зданий, за исключением индивидуальных жилых домов и жилых домов блокированной застройки, построенных застройщиками - физическими лицами, по материалу сте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1. деревян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2. кирпич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3. камен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4. блоч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5. панель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6. монолит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7. здания с другим материалом стен,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спределение построенных застройщиками - физическими лицами индивидуальных жилых домов по материалу сте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1. деревян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2. кирпич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3. камен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4. блоч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5. панель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6. монолитные зда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7. здания с другим материалом стен,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казатели движения жилищного фонда, характеризующие его выбытие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1. общая площадь жилых помещений, на которую уменьшился объем жилищного фонда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2. общая площадь жилых помещений, выбывшая в результате перевода их в нежилые помещения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3. общая площадь жилых помещений, выбывших в связи с расселением аварийного многоквартирного дома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4. количество многоквартирных домов, признанных аварийными, единиц, и общая площадь жилых помещений в таких домах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5. количество многоквартирных домов, исключенных из жилищного фонда за отчетный период, единиц, и площадь жилых помещений в таких домах, кв. метров, в том числе &lt;4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5.1. в отношении многоквартирных домов, исключенных из жилищного фонда в связи с переводом всех жилых помещений в нежил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5.2. в отношении многоквартирных домов, исключенных из жилищного фонда по иным причи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6. количество жилых домов блокированной застройки, исключенных из жилищного фонда за отчетный период &lt;4&gt;, единиц, и площадь жилых помещений в таких домах &lt;4&gt;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7. количество индивидуальных жилых домов, исключенных из жилищного фонда за отчетной период &lt;4&gt;, единиц, и площадь жилых помещений в таких домах &lt;4&gt;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Количество жилых зданий, находящихся в незавершенном строительстве, единиц, и общая площадь жилых помещений в таких зданиях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Количество жилых зданий, находящихся в незавершенном строительстве, строительство которых приостановлено или законсервировано, единиц, и общая площадь жилых помещений в таких зданиях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казатели проведения капитального ремонта многоквартирных дом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1. количество многоквартирных домов, в которых проведены работы по капитальному ремонту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2. общая площадь многоквартирных домов, в которых проведен капитальный ремонт &lt;4&gt;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3. количество граждан, улучшивших жилищные условия в результате проведения капитального ремонта многоквартирных домов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4. количество многоквартирных домов, включенных в региональную программу капитального ремонта общего имущества в многоквартирном доме &lt;4&gt;, единиц, и общая площадь помещений в таких домах &lt;4&gt;, кв.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оказатели обеспечения потребности в жилищном фон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. показатель жилищной обеспеченности (соотношение общей площади жилищного фонда и количества проживающих в нем лиц), кв. метров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2. наличие незаселенной площади жилых помещений государственного и муниципального жилищного фонда, предназначенной для целей улучшения жилищных условий граждан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3. общая площадь жилых помещений специализированного жилищ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4. общая площадь жилых помещений маневренного фонда &lt;4&gt;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5. общая площадь жилых помещений во введенных в эксплуатацию жилых зданиях, относящихся к жилью экономического класса, кв.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6. коэффициент доступности жилья (количество лет, необходимых семье, состоящей из трех человек, для приобретения стандартной квартиры общей площадью 54 кв. м с учетом среднего годового совокупного денежного дохода семьи по Российской Федерации) &lt;4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7. количество семей, получивших жилые помещения и улучшивших жилищные услов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8. количество семей, получивших жилые помещения по договорам социального найма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9. количество семей, состоявших на учете в качестве нуждающихся в жилых помещениях, купивших жилые помещения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0. количество семей, состоявших на учете в качестве нуждающихся в жилых помещениях, купивших жилые помещения по ипотечному кредитованию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1. количество семей, состоящих на учете в качестве нуждающихся в жилых помещениях, един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2. общее количество проживающих в жилых помещениях в многоквартирных домах, признанных непригодными для проживания и подлежащих переселению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2.1. общее количество граждан, проживающих в аварийном жилищном фонде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2.2. общее количество граждан, проживающих в жилых помещениях в многоквартирных домах, признанных непригодными для проживания по иным основаниям &lt;4&gt;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3. общее количество проживающих в жилых помещениях в многоквартирных домах, включенных в региональную программу капитального ремонта общего имущества в многоквартирном доме &lt;4&gt;,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4. общее количество проживающих в жилых помещениях специализированного жилищного фонда &lt;4&gt;,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До 2019 года показатель для целей подготовки доклада не приме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06.12.2017 N 654</w:t>
            <w:br/>
            <w:t>"Об утверждении перечня показателей мониторинга использования жилищ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4:00Z</dcterms:created>
  <dc:creator>Центр4</dc:creator>
  <dc:description/>
  <dc:language>en-US</dc:language>
  <cp:lastModifiedBy>Центр4</cp:lastModifiedBy>
  <dcterms:modified xsi:type="dcterms:W3CDTF">2018-02-09T11:14:00Z</dcterms:modified>
  <cp:revision>2</cp:revision>
  <dc:subject/>
  <dc:title>Приказ Минэкономразвития России от 06.12.2017 N 654"Об утверждении перечня показателей мониторинга использования жилищного фонда и обеспечения его сохранности"(Зарегистрировано в Минюсте России 05.02.2018 N 49892)</dc:title>
</cp:coreProperties>
</file>