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ЕСЛИ В КВАРТИРЕ ЖАРКО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ЛГОРИТМ ДЕЙСТВИ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обнаружении факта нарушения качества коммунальной услуги «отопление» (температура воздуха в жилых комнатах больше допустимой нормы +24 °С) </w:t>
      </w:r>
      <w:r>
        <w:rPr>
          <w:sz w:val="28"/>
          <w:szCs w:val="28"/>
          <w:u w:val="single"/>
        </w:rPr>
        <w:t>потребителю следует  предпринять следующие ша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 шаг. </w:t>
      </w:r>
      <w:r>
        <w:rPr>
          <w:sz w:val="28"/>
          <w:szCs w:val="28"/>
        </w:rPr>
        <w:t xml:space="preserve"> Уведомить о проблеме (в письменной форме или устно) аварийно-диспетчерскую службу управляющей организации. Сообщение подлежит обязательной регистрации. Сотрудник аварийно-диспетчерской службы обязан сообщить потребителю сведения о лице, принявшем сообщение (фамилию, имя и отчество), номер, за которым зарегистрировано сообщение, и время его регистрации. В случае, если сотрудник управляющей организации отказывается регистрировать сообщение, следует обращаться в аварийно-диспетчерскую службу по телефону: «05» либо в Контакт-центр по телефону: 737-911 (с 9.00 до 19.00).</w:t>
        <w:tab/>
      </w:r>
      <w:bookmarkStart w:id="0" w:name="bkimg_cr1"/>
      <w:bookmarkEnd w:id="0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шаг.</w:t>
      </w:r>
      <w:r>
        <w:rPr>
          <w:sz w:val="28"/>
          <w:szCs w:val="28"/>
        </w:rPr>
        <w:t xml:space="preserve"> В случае если сотруднику аварийно-диспетчерской службы не известны причины нарушения качества коммунальной услуги «отопление» (причины не связаны с аварией), он обязан согласовать с потребителем дату и врем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оверки - не позднее 2 часов с момента получения от потребителя сообщения о нарушении, если с потребителем не согласовано и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оведения проверки в срок либо невозможности уведомить о факте ненадлежащего отопления в связи с плохой организацией работы круглосуточной аварийной службы, потребитель сам вправе составить акт проверки  в отсутствие управляющей либо ресурсоснабжающей организации. В таком случае указанный акт подписывается не менее чем 2 потребителями и председателем совета многоквартирного до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шаг.</w:t>
      </w:r>
      <w:r>
        <w:rPr>
          <w:sz w:val="28"/>
          <w:szCs w:val="28"/>
        </w:rPr>
        <w:t xml:space="preserve"> По окончании проверки составляется акт. В нём указываются дата и время проведения проверки, выявленные нарушения, использованные в ходе проверки инструменты выявления нарушений (например, термометр), выводы о дате и времени начала нарушения качества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количестве экземпляров по числу лиц, участвующих в проверке, подписывается такими лицами, 1 экземпляр акта передается потребителю, второй экземпляр остается у исполнителя, остальные экземпляры передаются другим лицам, участвующим в проверке (например, представителю Главной инспекции регионального 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кого-либо из участников проверки от подписания акта проверки такой акт подписывается другими участниками проверки и не менее чем 2 незаинтересованными лицами (собственниками других жилых помещений)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/>
      </w:pPr>
      <w:bookmarkStart w:id="1" w:name="bkimg_cr11"/>
      <w:bookmarkStart w:id="2" w:name="bkimg_cr7"/>
      <w:bookmarkEnd w:id="1"/>
      <w:bookmarkEnd w:id="2"/>
      <w:r>
        <w:rPr>
          <w:b/>
          <w:sz w:val="28"/>
          <w:szCs w:val="28"/>
        </w:rPr>
        <w:t xml:space="preserve">4 шаг. </w:t>
      </w:r>
      <w:r>
        <w:rPr>
          <w:sz w:val="28"/>
          <w:szCs w:val="28"/>
        </w:rPr>
        <w:t>После устранения причин нарушения качества коммунальной услуги «отопление» управляющая организация обязана удостовериться в том, что потребителю предоставляется коммунальная услуга надлежащего качества в необходимом объ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оставляется и подписывается акт о результатах проверки по итогам устранения причин нарушений, который подписывается исполнителем и 2 незаинтересованными лицами. Указанный акт составляется в 2 экземплярах, один из которых передается потребителю. </w:t>
      </w:r>
    </w:p>
    <w:p>
      <w:pPr>
        <w:pStyle w:val="Normal"/>
        <w:tabs>
          <w:tab w:val="clear" w:pos="708"/>
          <w:tab w:val="left" w:pos="4678" w:leader="none"/>
        </w:tabs>
        <w:ind w:left="4678" w:hanging="6"/>
        <w:jc w:val="right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ЕЦ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уководителю управляющей организации 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>_______________________________________________________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Заявитель:__________________________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ind w:left="4678" w:hanging="0"/>
        <w:jc w:val="center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>(Ф.И.О.)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(адрес фактического проживания и адрес регистрации, конт. телефон) 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>_______________________________________________________</w: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ЕТЕНЗ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Я, ___________________________________, являюсь собственником квартиры № ___ дома №___ по улице _______________ города Ульяновска. Указанный дом находится в управлении ________________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ont289;MS PMincho"/>
          <w:sz w:val="28"/>
          <w:szCs w:val="28"/>
        </w:rPr>
        <w:t xml:space="preserve">В настоящее время в моей квартире превышает предельно допустимые значения. Температура воздуха в квартире составляет около 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о ст. 4 Закона РФ «О защите прав потребителей» исполнитель обязан оказать услугу, качество которой соответствует договору. Если исполнитель при заключении договора был поставлен потребителем в известность о конкретных целях оказания услуги, исполнитель обязан оказать услугу, пригодную для использования в соответствии с этими целями. Если законами или в установленном ими порядке предусмотрены обязательные требования к услуге, исполнитель обязан оказать услугу, соответствующую этим требованиям.</w:t>
      </w:r>
    </w:p>
    <w:p>
      <w:pPr>
        <w:pStyle w:val="Normal"/>
        <w:ind w:firstLine="708"/>
        <w:jc w:val="both"/>
        <w:rPr/>
      </w:pPr>
      <w:r>
        <w:rPr>
          <w:rStyle w:val="S10"/>
          <w:sz w:val="28"/>
          <w:szCs w:val="28"/>
        </w:rPr>
        <w:t>Приложением 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анПиН 2.1.2.2645-10 "Санитарно-эпидемиологические требования к условиям проживания в жилых зданиях и помещениях" установлено, что </w:t>
      </w:r>
      <w:r>
        <w:rPr>
          <w:sz w:val="28"/>
          <w:szCs w:val="28"/>
        </w:rPr>
        <w:t>температура воздуха в жилых комнатах в холодный период года не может быть больше допустимой нормы +24 °С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мне предоставляются услуги по отоплению не надлежащего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основании изложенного, руководствуясь действующим законодательством РФ</w:t>
      </w:r>
      <w:r>
        <w:rPr>
          <w:rFonts w:eastAsia="font289;MS PMincho"/>
          <w:sz w:val="28"/>
          <w:szCs w:val="28"/>
        </w:rPr>
        <w:t>, прошу:</w:t>
      </w:r>
    </w:p>
    <w:p>
      <w:pPr>
        <w:pStyle w:val="Normal"/>
        <w:shd w:fill="FFFFFF" w:val="clear"/>
        <w:jc w:val="both"/>
        <w:rPr/>
      </w:pPr>
      <w:r>
        <w:rPr>
          <w:rFonts w:eastAsia="font289;MS PMincho"/>
          <w:sz w:val="28"/>
          <w:szCs w:val="28"/>
        </w:rPr>
        <w:t>1. в срок до «___» _______________ 2015г. обеспечить температуру воздуха в моей квартире в соответствии с нормативными требования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  <w:t>2. в срок до «___» _______________ 2015г. произвести мне перерасчет за некачественное предоставление коммунальной услуги по отоплению за период с __________________ до момента устранения недостатков.</w:t>
      </w:r>
    </w:p>
    <w:p>
      <w:pPr>
        <w:pStyle w:val="Normal"/>
        <w:shd w:fill="FFFFFF" w:val="clear"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font289;MS PMincho"/>
          <w:sz w:val="28"/>
          <w:szCs w:val="28"/>
        </w:rPr>
        <w:t>ДАТА</w:t>
        <w:tab/>
        <w:tab/>
        <w:tab/>
        <w:tab/>
        <w:t xml:space="preserve">                                              ПОДПИСЬ</w:t>
      </w:r>
    </w:p>
    <w:p>
      <w:pPr>
        <w:pStyle w:val="Normal"/>
        <w:spacing w:lineRule="auto" w:line="276" w:before="0" w:after="2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ConsPlusNormal"/>
        <w:spacing w:lineRule="atLeast" w:line="2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Если результатов нет — обращаемся с иском в суд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разец иска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да)</w:t>
      </w:r>
    </w:p>
    <w:p>
      <w:pPr>
        <w:pStyle w:val="Style18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тец: _________________________________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адрес и телефон)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: ______________________________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, адрес Вашей управляющей организации)</w:t>
      </w:r>
    </w:p>
    <w:p>
      <w:pPr>
        <w:pStyle w:val="Style18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на иска: 522 руб.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ывается из суммы материальных требований к ответчику)</w:t>
      </w:r>
    </w:p>
    <w:p>
      <w:pPr>
        <w:pStyle w:val="Style18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: не облагается</w:t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ковое заявление</w:t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 защите прав потребителей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Я являюсь собственником квартиры № ___ дома №___ по улице _______________ города Ульяновска. Указанный дом находится в управлении ______________________________. </w:t>
      </w:r>
    </w:p>
    <w:p>
      <w:pPr>
        <w:pStyle w:val="Normal"/>
        <w:autoSpaceDE w:val="false"/>
        <w:ind w:firstLine="709"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  <w:t>В период с 05.01.2015г. по 06.01.2015г. в течение 29 часов температура воздуха в моей квартире превышала предельно допустимые значения, что подтверждается соответствующими актами. Температура воздуха составляла +28 градусов (пр максимально допустимой + 24 граду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ont289;MS PMincho"/>
          <w:sz w:val="28"/>
          <w:szCs w:val="28"/>
        </w:rPr>
        <w:t xml:space="preserve">Ответчик выставляет мне плату за отопление с учётом завышенной температуры, то есть заставляет меня вносить плату за некачественную услугу (плату за отопление, при котором температура воздуха в квартире оказалась выше предельно допустимых значений, установленных </w:t>
      </w:r>
      <w:r>
        <w:rPr>
          <w:rFonts w:eastAsia="Times New Roman"/>
          <w:sz w:val="28"/>
          <w:szCs w:val="28"/>
        </w:rPr>
        <w:t>СанПиН 2.1.2.2645-10</w:t>
      </w:r>
      <w:r>
        <w:rPr>
          <w:rFonts w:eastAsia="font289;MS PMincho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font289;MS PMincho"/>
          <w:sz w:val="28"/>
          <w:szCs w:val="28"/>
        </w:rPr>
      </w:pPr>
      <w:r>
        <w:rPr>
          <w:rFonts w:eastAsia="font289;MS PMincho"/>
          <w:sz w:val="28"/>
          <w:szCs w:val="28"/>
        </w:rPr>
        <w:t xml:space="preserve">Считаю действия ответчика незаконными по следующим основаниям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. 4 Закона РФ «О защите прав потребителей» исполнитель обязан оказать услугу, качество которой соответствует договору. Если исполнитель при заключении договора был поставлен потребителем в известность о конкретных целях оказания услуги, исполнитель обязан оказать услугу, пригодную для использования в соответствии с этими целями. Если законами или в установленном ими порядке предусмотрены обязательные требования к услуге, исполнитель обязан оказать услугу, соответствующую этим требованиям.</w:t>
      </w:r>
    </w:p>
    <w:p>
      <w:pPr>
        <w:pStyle w:val="Normal"/>
        <w:ind w:firstLine="708"/>
        <w:jc w:val="both"/>
        <w:rPr/>
      </w:pPr>
      <w:r>
        <w:rPr>
          <w:rStyle w:val="S10"/>
          <w:sz w:val="28"/>
          <w:szCs w:val="28"/>
        </w:rPr>
        <w:t>Приложением 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анПиН 2.1.2.2645-10 "Санитарно-эпидемиологические требования к условиям проживания в жилых зданиях и помещениях" установлено, что </w:t>
      </w:r>
      <w:r>
        <w:rPr>
          <w:sz w:val="28"/>
          <w:szCs w:val="28"/>
        </w:rPr>
        <w:t>температура воздуха в жилых комнатах в холодный период года не может быть больше допустимой нормы +24 °С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ст. 14 Закона РФ «О защите прав потребителей»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. 29 п. 1 вышеуказанного закона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звозмездного устранения недостатков выполненной работы (оказанной услуги);</w:t>
        <w:br/>
        <w:t>соответствующего уменьшения цены выполненной работы (оказанной услуги);</w:t>
        <w:br/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  <w:br/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 ст.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но п.2 ст.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плату обязуется оказывать услуги и выполнять работы по надлежащему содержанию и ремонту общего имущества в так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п. 9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предусмотрено, что при предоставлении в расчетном периоде потребителю в жилом помещении коммунальной услуги ненадлежащего качества размер платы за такую коммунальную услугу за расчетный период подлежит уменьшению вплоть до полного освобождения потребителя от оплаты такой услуги. В п. 15 Приложения N 1 к Правилам установлено, что в жилых помещениях должна быть обеспечена температура воздуха не ниже +20 градусов С (в угловых комнатах - +22 градусов С) и отражены условия и порядок изменения размера платы за коммунальную услугу при предоставлении коммунальной услуги ненадлежащего качества. При этом, </w:t>
      </w:r>
      <w:r>
        <w:rPr>
          <w:rStyle w:val="Blk"/>
          <w:sz w:val="28"/>
          <w:szCs w:val="28"/>
        </w:rPr>
        <w:t xml:space="preserve">допустимое превышение нормативной температуры - не более 4 °C. В случае нарушения этого предела, мне должен быть произведён перерасчёт: </w:t>
      </w:r>
      <w:r>
        <w:rPr>
          <w:rFonts w:eastAsia="Times New Roman"/>
          <w:sz w:val="28"/>
          <w:szCs w:val="28"/>
        </w:rPr>
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2 к Правилам, за каждый градус отклонения температуры, с учетом положений раздела IX Правил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агаю, что перерасчёт должен быть произведён исходя из следующего расчёта: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0 руб. – сумма, выставленная мне ответчиком для оплаты услуг отопления за январь 2015г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пература в моей квартире превышала предельно допустимые значения в течение 29 часов на 4 градуса (28 градусов-24градуса)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ммарно, в процентах, сумма моего платежа должна быть уменьшена на 17,4% (29 часов*4 градуса превышения максимальной температуры*0,15% за каждый час=17,4%) 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того, 3000 руб.*17,4%=522 руб.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кольку на управляющую организацию возложена обязанность по предоставлению коммунальных услуг ненадлежащего качества и в соответствии со ст.309 ГК РФ считаю, что ответчик должен нести ответственность за некачественное оказание услу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Неправомерными действиями, нарушением прав потребителя Ответчик причинил мне моральный вред - нравственные страдания, который оценивается мною в 5000 рублей и должен быть компенсирован  в соответствии со статьей  15 Закона РФ «О защите прав потребителей».</w:t>
      </w:r>
    </w:p>
    <w:p>
      <w:pPr>
        <w:pStyle w:val="TextBodyIndent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прошу суд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язать Ответчика произвести мне перерасчёт платы</w:t>
      </w:r>
      <w:r>
        <w:rPr>
          <w:rFonts w:eastAsia="Times New Roman"/>
          <w:sz w:val="28"/>
          <w:szCs w:val="28"/>
        </w:rPr>
        <w:t xml:space="preserve"> за предоставление коммунальной услуги по отоплению ненадлежащего качества в размере </w:t>
      </w:r>
      <w:r>
        <w:rPr>
          <w:color w:val="000000"/>
          <w:sz w:val="28"/>
          <w:szCs w:val="28"/>
        </w:rPr>
        <w:t>522 руб. в счёт последующих платежей за отопл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Взыскать с Ответчика в мою пользу 5000 руб. в качестве компенсации морального вре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искового заявления для Ответчика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актов 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иных, подтверждающих обстоятельства дела, документов)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50" w:leader="none"/>
        </w:tabs>
        <w:ind w:left="35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eastAsia="Lucida Sans Unicode" w:cs="Mangal;Gentium Basic"/>
      <w:b/>
      <w:bCs/>
      <w:kern w:val="2"/>
      <w:sz w:val="36"/>
      <w:szCs w:val="36"/>
      <w:lang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Lucida Sans Unicode" w:cs="Mangal;Gentium Basic"/>
      <w:b/>
      <w:bCs/>
      <w:kern w:val="2"/>
      <w:sz w:val="36"/>
      <w:szCs w:val="36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;Gentium Basic"/>
      <w:kern w:val="2"/>
      <w:lang w:bidi="hi-IN"/>
    </w:rPr>
  </w:style>
  <w:style w:type="character" w:styleId="Blk">
    <w:name w:val="blk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Times New Roman" w:cs="Mangal;Gentium Basic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ascii="Arial" w:hAnsi="Arial" w:eastAsia="Lucida Sans Unicode" w:cs="Mangal;Gentium Basic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Контакт-центр</dc:creator>
  <dc:description/>
  <dc:language>en-US</dc:language>
  <cp:lastModifiedBy>Контакт-центр</cp:lastModifiedBy>
  <dcterms:modified xsi:type="dcterms:W3CDTF">2018-03-12T08:12:00Z</dcterms:modified>
  <cp:revision>3</cp:revision>
  <dc:subject/>
  <dc:title/>
</cp:coreProperties>
</file>