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Проект Федерального закона</w:t>
              <w:br/>
              <w:t>"О внесении изменений в Федеральный закон "О содействии развитию и повышению эффективности управления в жилищной сфере и о внесении изменений в отдельные законодательные акты Российской Федерации" и о внесении изменений в отдельные законодательные акты Российской Федерации"</w:t>
              <w:br/>
              <w:t>(подготовлен Минстроем России)</w:t>
              <w:br/>
              <w:t>(не внесен в ГД ФС РФ, текст по состоянию на 01.03.2018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>Документ предоставлен 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 13.03.2018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jc w:val="right"/>
        <w:rPr/>
      </w:pPr>
      <w:r>
        <w:rPr/>
        <w:t>Проект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РОССИЙСКАЯ ФЕДЕРАЦИ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ФЕДЕРАЛЬНЫЙ ЗАКО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ВНЕСЕНИИ ИЗМЕНЕНИЙ В ФЕДЕРАЛЬНЫЙ ЗАКОН "О СОДЕЙСТВИИ</w:t>
      </w:r>
    </w:p>
    <w:p>
      <w:pPr>
        <w:pStyle w:val="ConsPlusTitle"/>
        <w:jc w:val="center"/>
        <w:rPr/>
      </w:pPr>
      <w:r>
        <w:rPr/>
        <w:t>РАЗВИТИЮ И ПОВЫШЕНИЮ ЭФФЕКТИВНОСТИ УПРАВЛЕНИЯ В ЖИЛИЩНОЙ</w:t>
      </w:r>
    </w:p>
    <w:p>
      <w:pPr>
        <w:pStyle w:val="ConsPlusTitle"/>
        <w:jc w:val="center"/>
        <w:rPr/>
      </w:pPr>
      <w:r>
        <w:rPr/>
        <w:t>СФЕРЕ И О ВНЕСЕНИИ ИЗМЕНЕНИЙ В ОТДЕЛЬНЫЕ ЗАКОНОДАТЕЛЬНЫЕ</w:t>
      </w:r>
    </w:p>
    <w:p>
      <w:pPr>
        <w:pStyle w:val="ConsPlusTitle"/>
        <w:jc w:val="center"/>
        <w:rPr/>
      </w:pPr>
      <w:r>
        <w:rPr/>
        <w:t>АКТЫ РОССИЙСКОЙ ФЕДЕРАЦИИ" И О ВНЕСЕНИИ ИЗМЕНЕНИЙ</w:t>
      </w:r>
    </w:p>
    <w:p>
      <w:pPr>
        <w:pStyle w:val="ConsPlusTitle"/>
        <w:jc w:val="center"/>
        <w:rPr/>
      </w:pPr>
      <w:r>
        <w:rPr/>
        <w:t>В ОТДЕЛЬНЫЕ ЗАКОНОДАТЕЛЬНЫЕ АКТЫ РОССИЙСКОЙ ФЕДЕРАЦИИ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нести в Федеральный закон от 13 июля 2015 года N 225-ФЗ "О содействии развитию и повышению эффективности управления в жилищной сфере и о внесении изменений в отдельные законодательные акты Российской Федерации" (Собрание законодательства Российской Федерации, 2015, N 29, ст. 4351; 2016, N 1, ст. 25; 2017, N 31, ст. 4767) следующие изменен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) в статье 2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в части 3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пункте 3 слова "области реализации государственных и (или) муниципальных программ в жилищной сфере" заменить словами "развитии городской среды, жилищного строительства, ипотечного жилищного кредитования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ункт 4 после слова "территории" дополнить словами "и повышению качества городской среды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ункт 5 изложить в следующей редакци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"5) содействие развитию рынка аренды помещений, предназначенных для проживания граждан;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ункт 6 изложить в следующей редакци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"6) оказание содействию эффективного использования земельных ресурсов, в том числе в существующих границах городов;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в части 4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полнить пунктом 3.2 следующего содержан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"3.2) оказывает содействие органам государственной власти и органам местного самоуправления, юридическим лицам в области развития городской среды;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) дополнить частью 9 следующего содержан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"9. В фирменные наименования единого института развития в жилищной сфере и его организаций допускается включение официального наименования "Российская Федерация" или "Россия", а также слов, производных от этого наименования.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) в статье 5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в пункте 1 части 1 слова "и годовую бухгалтерскую (финансовую) отчетность его организаций" исключить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в части 3 слова "направлению Президенту Российской Федерации, в Государственную Думу Федерального Собрания Российской Федерации, Совет Федерации Федерального Собрания Российской Федерации, Правительство Российской Федерации" заменить словами "размещению на сайте единого института развития в жилищной сфере в информационно-телекоммуникационной сети "Интернет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) часть 5 признать утратившей силу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Часть 2 статьи 17.1 Федерального закона от 26 июля 2006 г. N 135-ФЗ "О защите конкуренции" (Собрание законодательства Российской Федерации, 2006, N 31, ст. 3434; 2008, N 27, ст. 3126; N 45, ст. 5141; 2009, N 29, ст. 3610; 2010, N 15, ст. 1736; N 19, ст. 2291; 2011, N 10, ст. 1281; N 29, ст. 4291; N 50, ст. 7343; 2013, N 27, ст. 3477; N 52, ст. 6961) после слов "Лесным кодексом Российской Федерации," дополнить словами "Федеральным законом "О содействии развитию жилищного строительства",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3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нести в Федеральный закон от 24 июля 2008 года N 161-ФЗ "О содействии развитию жилищного строительства" (Собрание законодательства Российской Федерации, 2008, N 30, ст. 3617; N 49, ст. 5723; 2009, N 19, ст. 2281; N 52, ст. 6419; 2010, N 22, ст. 2695; N 30, ст. 3996, 3997; 2011, N 1, ст. 19; N 25, ст. 3531; N 29, ст. 4291; N 30, ст. 4562, 4592; N 49, ст. 7027; 2012, N 29, ст. 3998; N 53, ст. 7615, 7643; 2013, N 27, ст. 3477; N 30, ст. 4072; 2014, N 26, ст. 3377; N 30, ст. 4260; N 48, ст. 6637; 2015, N 10, ст. 1418; N 24, ст. 3369; N 29, ст. 4342, 4351; N 48, ст. 6723; 2016, N 1, ст. 25; N 22, ст. 3097; N 26, ст. 3890) следующие изменен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) в статье 3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в части 1 слова ", производства строительных материалов, изделий, конструкций для жилищного строительства" исключить, слова "содействие созданию парков" заменить словами "содействие созданию городской среды, парков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в части 2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пункте 2 слова ", в том числе по подготовке документов территориального планирования, градостроительного зонирования, документации по планировке территории" исключить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пункте 3 слова "посредством строительства объектов инфраструктуры" исключить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ункты 4 и 5 признать утратившими силу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полнить пунктом 6 следующего содержан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"6) стимулирование эффективного использования объектов недвижимого имущества, находящихся в федеральной собственности, в целях формирования благоприятной среды жизнедеятельности человека и общества, в том числе безопасных и благоприятных условий проживания для всех категорий граждан.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) в части 3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ункты 1.1 - 1.3 признать утратившими силу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ункт 4 после слов "Федерального закона" дополнить словами "передачу в аренду,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ункт 6.3 после слов "распоряжению Президента Российской Федерации, Правительства Российской Федерации" дополнить словами "или по решению Председателя Правительства Российской Федерации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ункт 12 признать утратившим силу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пункте 12.1 слова "в собственность" заменить словами "право собственности на", после слов "в жилищной сфере" дополнить словами "либо в качестве вклада в имущество единого института развития в жилищной сфере, не увеличивающего его уставный капитал,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ункт 14 признать утратившим силу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ункт 15 изложить в следующей редакци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"15) оказывает содействие органам государственной власти и органам местного самоуправления, юридическим лицам в области развития городской среды, территориального планирования, градостроительного зонирования и планировки территории;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пункте 16 слова "маркетинг,", ", рынка строительных материалов, рынка изделий и конструкций, их производства для целей жилищного строительства, а также осуществляет рекламно-выставочную деятельность для обеспечения реализации целей и задач, предусмотренных настоящим Федеральным законом" исключить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ункты 17 и 18 признать утратившими силу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ункт 18.3 после слова "проекты" дополнить словами "предложения по внесению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) часть 3.1 после слов "в жилищной сфере" дополнить словами "либо в качестве вклада в имущество единого института развития в жилищной сфере, не увеличивающего его уставный капитал,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) в статье 11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части 6.8 - 6.10 признать утратившими силу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в части 7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ункт 2.2 после слов "в жилищной сфере" дополнить словами "либо в качестве вклада в имущество единого института развития в жилищной сфере, не увеличивающего его уставный капитал,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полнить пунктом 2.3 следующего содержания:</w:t>
      </w:r>
    </w:p>
    <w:p>
      <w:pPr>
        <w:pStyle w:val="ConsPlusNormal"/>
        <w:spacing w:before="200" w:after="0"/>
        <w:ind w:firstLine="540"/>
        <w:jc w:val="both"/>
        <w:rPr/>
      </w:pPr>
      <w:bookmarkStart w:id="0" w:name="Par67"/>
      <w:bookmarkEnd w:id="0"/>
      <w:r>
        <w:rPr/>
        <w:t>"2.3) целесообразность изъятия помещений в здании (доли в праве собственности на здание) в собственность Российской Федерации, если в собственности Российской Федерации находится более семидесяти пяти процентов площади такого здания (более двух третей доли в праве собственности на здание) в целях содействия осуществлению градостроительной деятельности на земельных участках единого института развития, совершения единым институтом развития юридических и иных действий, в том числе сделок, в отношении помещений, находящихся в собственности Российской Федерации, в том числе изъятых в собственность Российской Федерации;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) в части 8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ункт 7 признать утратившим силу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ункт 9 признать утратившим силу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ункт 11 после слов "в жилищной сфере" дополнить словами "либо в качестве вклада в имущество единого института развития в жилищной сфере, не увеличивающего его уставный капитал,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полнить пунктом 14 следующего содержан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"14) изъятие помещений в здании (доли в праве собственности на здание) в собственность Российской Федерации в порядке и на условиях, которые предусмотрены </w:t>
      </w:r>
      <w:hyperlink w:anchor="Par108">
        <w:r>
          <w:rPr>
            <w:rStyle w:val="InternetLink"/>
            <w:color w:val="0000FF"/>
          </w:rPr>
          <w:t>частями 6</w:t>
        </w:r>
      </w:hyperlink>
      <w:r>
        <w:rPr/>
        <w:t xml:space="preserve"> и </w:t>
      </w:r>
      <w:hyperlink w:anchor="Par113">
        <w:r>
          <w:rPr>
            <w:rStyle w:val="InternetLink"/>
            <w:color w:val="0000FF"/>
          </w:rPr>
          <w:t>7 статьи 12.2</w:t>
        </w:r>
      </w:hyperlink>
      <w:r>
        <w:rPr/>
        <w:t xml:space="preserve"> настоящего Федерального закона.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) дополнить частями 10.1 - 10.2 следующего содержан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"10.1. Предусмотренные </w:t>
      </w:r>
      <w:hyperlink w:anchor="Par67">
        <w:r>
          <w:rPr>
            <w:rStyle w:val="InternetLink"/>
            <w:color w:val="0000FF"/>
          </w:rPr>
          <w:t>пунктом 2.3 части 7 настоящей статьи</w:t>
        </w:r>
      </w:hyperlink>
      <w:r>
        <w:rPr/>
        <w:t xml:space="preserve"> предложения единого института развития в жилищной сфере представляются с обязательным приложением перечня помещений в здании (указания доли в праве собственности на здание), подлежащих изъятию в собственность Российской Федерации, с указанием места нахождения здания, кадастрового номера здания и земельного участка, на котором находится здание, размера доли Российской Федерации в площади такого здания (доли в праве собственности на здание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0.2. В целях подготовки предложения, предусмотренного </w:t>
      </w:r>
      <w:hyperlink w:anchor="Par67">
        <w:r>
          <w:rPr>
            <w:rStyle w:val="InternetLink"/>
            <w:color w:val="0000FF"/>
          </w:rPr>
          <w:t>пунктом 2.3 части 7 настоящей статьи</w:t>
        </w:r>
      </w:hyperlink>
      <w:r>
        <w:rPr/>
        <w:t>, единый институт развития в жилищной сфере вправе запрашивать федеральный орган исполнительной власти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данном реестре, его территориальными органами или подведомственным этому федеральному органу исполнительной власти государственным бюджетным учреждением (далее - орган, осуществляющий государственную регистрацию прав) документы, которые подтверждают наличие либо возникновение ограничения права и обременения объекта недвижимого имущества.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) в статье 12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в части 1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ункт 2.2 после слов "в жилищной сфере" дополнить словами "либо в качестве вклада в имущество единого института развития в жилищной сфере, не увеличивающего его уставный капитал,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ункт 3.1 после слов "в жилищной сфере" дополнить словами "либо в качестве вклада в имущество единого института развития в жилищной сфере, не увеличивающего его уставный капитал,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в части 4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дпункт "е" пункта 1 после слов "в жилищной сфере" дополнить словами "либо в качестве вклада в имущество единого института развития в жилищной сфере, не увеличивающего его уставный капитал,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ункт 4 признать утратившим силу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ункт 8 дополнить словами "либо передачу такого объекта недвижимого имущества в аренду по результатам аукционов, проводимых в порядке и на условиях, предусмотренных статьей 16.7-4 настоящего Федерального закона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полнить пунктом 9 следующего содержания:</w:t>
      </w:r>
    </w:p>
    <w:p>
      <w:pPr>
        <w:pStyle w:val="ConsPlusNormal"/>
        <w:spacing w:before="200" w:after="0"/>
        <w:ind w:firstLine="540"/>
        <w:jc w:val="both"/>
        <w:rPr/>
      </w:pPr>
      <w:bookmarkStart w:id="1" w:name="Par86"/>
      <w:bookmarkEnd w:id="1"/>
      <w:r>
        <w:rPr/>
        <w:t>"9) поручение единому институту развития осуществить от имени Российской Федерации мероприятия по изъятию помещений в здании (доли в праве собственности на здание) в собственность Российской Федерации, юридические и иные действия, в том числе сделки, в отношении помещений в здании, в том числе изъятых в собственность Российской Федерации, в целях содействия осуществлению градостроительной деятельности на земельных участках единого института развития.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) дополнить частью 4.4 следующего содержания: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В официальном тексте документа, видимо, допущена опечатка: в части 1 статьи 12 Федерального закона от 24.07.2008 N 161-ФЗ "О содействии развитию жилищного строительства" пункт 9 отсутствует. Имеется в виду пункт 9 части 4 статьи 12.</w:t>
            </w:r>
          </w:p>
        </w:tc>
      </w:tr>
    </w:tbl>
    <w:p>
      <w:pPr>
        <w:pStyle w:val="ConsPlusNormal"/>
        <w:spacing w:before="200" w:after="0"/>
        <w:ind w:firstLine="540"/>
        <w:jc w:val="both"/>
        <w:rPr/>
      </w:pPr>
      <w:bookmarkStart w:id="2" w:name="Par90"/>
      <w:bookmarkEnd w:id="2"/>
      <w:r>
        <w:rPr/>
        <w:t xml:space="preserve">"4.4. В решении о целесообразности изъятия помещений в здании (доли в праве собственности на здание) в собственность Российской Федерации и совершения единым институтом развития юридических и иных действий, в том числе сделок, в отношении помещений, находящихся в собственности Российской Федерации, в том числе изъятых в собственность Российской Федерации, предусмотренном </w:t>
      </w:r>
      <w:hyperlink w:anchor="Par86">
        <w:r>
          <w:rPr>
            <w:rStyle w:val="InternetLink"/>
            <w:color w:val="0000FF"/>
          </w:rPr>
          <w:t>пунктом 9 части 1 настоящей статьи</w:t>
        </w:r>
      </w:hyperlink>
      <w:r>
        <w:rPr/>
        <w:t xml:space="preserve"> (далее - решение об изъятии помещений), указывает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еречень помещений в здании (размер доли в праве собственности на здание), подлежащих изъятию в собственность Российской Федерации, с указанием места нахождения здания, кадастрового номера здания и земельного участка, на котором находится здани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азмер площади помещений в здании, находящихся в собственности Российской Федерации, в процентах по отношению к общей площади (доли в праве собственности на здание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казанное в настоящей части решение может быть принято в целях осуществления градостроительной деятельности на земельных участках единого института развития, если в собственности Российской Федерации находится более семидесяти пяти процентов площади такого здания (более двух третей доли в праве собственности на здание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мещения в здании (доля в праве собственности на здание), в отношении которых принято решение об изъятии, подлежат изъятию в собственность Российской Федерации при условии возмещения стоимости этого имущества и других убытков. Споры о возмещении убытков разрешаются судо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ценка рыночной стоимости имущества, изымаемого в собственность Российской Федерации, и убытков, причиненных этим изъятием, осуществляется в соответствии с Федеральным законом от 29 июля 1998 года N 135-ФЗ "Об оценочной деятельности в Российской Федерации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Оспаривание в суде решения об изъятии помещений не является препятствием для принятия решений об изъятии соответствующих объектов недвижимого имущества в порядке, предусмотренном настоящим Федеральным законом, а также для заключения соглашений, предусмотренных </w:t>
      </w:r>
      <w:hyperlink w:anchor="Par116">
        <w:r>
          <w:rPr>
            <w:rStyle w:val="InternetLink"/>
            <w:color w:val="0000FF"/>
          </w:rPr>
          <w:t>частью 9 статьи 12.2</w:t>
        </w:r>
      </w:hyperlink>
      <w:r>
        <w:rPr/>
        <w:t xml:space="preserve"> настоящего Федерального закона.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) пункт 2 части 10 статьи 12.1 дополнить словами следующего содержания: ", в том числе на осуществление мероприятия и совершения действий, предусмотренных пунктом 6.1 указанной части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) в статье 12.2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в части 1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ункты 2 - 4 признать утратившими силу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ункт 6 дополнить словами "либо передачу такого объекта недвижимого имущества в аренду по результатам аукционов, проводимых в порядке и на условиях, предусмотренных статьей 16.7-4 настоящего Федерального закона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полнить пунктом 6.1 следующего содержания:</w:t>
      </w:r>
    </w:p>
    <w:p>
      <w:pPr>
        <w:pStyle w:val="ConsPlusNormal"/>
        <w:spacing w:before="200" w:after="0"/>
        <w:ind w:firstLine="540"/>
        <w:jc w:val="both"/>
        <w:rPr/>
      </w:pPr>
      <w:bookmarkStart w:id="3" w:name="Par103"/>
      <w:bookmarkEnd w:id="3"/>
      <w:r>
        <w:rPr/>
        <w:t>"6.1) осуществление мероприятия по изъятию помещений в здании (доли в праве собственности на здание) в собственность Российской Федерации, совершение юридических и иных действий, в том числе сделок, в отношении помещений в здании, в том числе изъятых в собственность Российской Федерации, в целях содействия осуществлению градостроительной деятельности;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ункт 9 дополнить подпунктом "д" следующего содержан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"д) занятых находящимися в собственности субъекта Российской Федерации или муниципальной собственности объектами недвижимого имущества;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ункт 12 после слов "распоряжению Президента Российской Федерации, Правительства Российской Федерации" дополнить словами "или по решению Председателя Правительства Российской Федерации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дополнить частями 6 - 11 следующего содержания:</w:t>
      </w:r>
    </w:p>
    <w:p>
      <w:pPr>
        <w:pStyle w:val="ConsPlusNormal"/>
        <w:spacing w:before="200" w:after="0"/>
        <w:ind w:firstLine="540"/>
        <w:jc w:val="both"/>
        <w:rPr/>
      </w:pPr>
      <w:bookmarkStart w:id="4" w:name="Par108"/>
      <w:bookmarkEnd w:id="4"/>
      <w:r>
        <w:rPr/>
        <w:t>"6. В целях реализации решения об изъятии помещений единый институт развития осуществляет в том числе следующие полномочия:</w:t>
      </w:r>
    </w:p>
    <w:p>
      <w:pPr>
        <w:pStyle w:val="ConsPlusNormal"/>
        <w:spacing w:before="200" w:after="0"/>
        <w:ind w:firstLine="540"/>
        <w:jc w:val="both"/>
        <w:rPr/>
      </w:pPr>
      <w:bookmarkStart w:id="5" w:name="Par109"/>
      <w:bookmarkEnd w:id="5"/>
      <w:r>
        <w:rPr/>
        <w:t xml:space="preserve">1) уведомление в установленном Правительством Российской Федерации порядке лиц, у которых изымаются указанные в </w:t>
      </w:r>
      <w:hyperlink w:anchor="Par103">
        <w:r>
          <w:rPr>
            <w:rStyle w:val="InternetLink"/>
            <w:color w:val="0000FF"/>
          </w:rPr>
          <w:t>пункте 6.1 части 1 настоящей статьи</w:t>
        </w:r>
      </w:hyperlink>
      <w:r>
        <w:rPr/>
        <w:t xml:space="preserve"> объекты недвижимого имуществ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) подготовка и заключение соглашений в связи с изъятием указанных в </w:t>
      </w:r>
      <w:hyperlink w:anchor="Par103">
        <w:r>
          <w:rPr>
            <w:rStyle w:val="InternetLink"/>
            <w:color w:val="0000FF"/>
          </w:rPr>
          <w:t>пункте 6.1 части 1 настоящей статьи</w:t>
        </w:r>
      </w:hyperlink>
      <w:r>
        <w:rPr/>
        <w:t xml:space="preserve"> объектов недвижимого имуществ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3) обращение в суд от имени Российской Федерации с исками о понуждении заключения соглашений в связи изъятием указанных в </w:t>
      </w:r>
      <w:hyperlink w:anchor="Par103">
        <w:r>
          <w:rPr>
            <w:rStyle w:val="InternetLink"/>
            <w:color w:val="0000FF"/>
          </w:rPr>
          <w:t>пункте 6.1 части 1 настоящей статьи</w:t>
        </w:r>
      </w:hyperlink>
      <w:r>
        <w:rPr/>
        <w:t xml:space="preserve"> объектов недвижимого имущества, об освобождении таких объектов и о передаче их в собственность Российской Федерации, а также о государственной регистрации перехода права собственности на соответствующий объект недвижимого имуществ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) обращение с заявлением о государственной регистрации права собственности Российской Федерации на изъятые объекты недвижимого имущества.</w:t>
      </w:r>
    </w:p>
    <w:p>
      <w:pPr>
        <w:pStyle w:val="ConsPlusNormal"/>
        <w:spacing w:before="200" w:after="0"/>
        <w:ind w:firstLine="540"/>
        <w:jc w:val="both"/>
        <w:rPr/>
      </w:pPr>
      <w:bookmarkStart w:id="6" w:name="Par113"/>
      <w:bookmarkEnd w:id="6"/>
      <w:r>
        <w:rPr/>
        <w:t>7. В течение пяти дней со дня принятия решения об изъятии, данное решение направляется в уполномоченный федеральный орган исполнительной власти, орган исполнительной власти субъекта Российской Федерации на территории которого находится здание, помещения в котором (доля в праве собственности на которое) подлежат изъятию, единый институт развития и подлежит размещению на официальном сайте единого института развития в информационно-телекоммуникационной сети "Интернет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ешение об изъятии помещений является основанием для регистрации права собственности Российской Федерации на помещения в здании (долю в праве собственности на здание), подлежащие изъятию в порядке, установленном настоящей статье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8. В целях совершения юридических и иных действий, в том числе сделок, в отношении помещений в здании, в том числе изъятых в собственность Российской Федерации, единый институт развития осуществляет действия, предусмотренные </w:t>
      </w:r>
      <w:hyperlink w:anchor="Par108">
        <w:r>
          <w:rPr>
            <w:rStyle w:val="InternetLink"/>
            <w:color w:val="0000FF"/>
          </w:rPr>
          <w:t>пунктом 6 части 1 настоящей статьи</w:t>
        </w:r>
      </w:hyperlink>
      <w:r>
        <w:rPr/>
        <w:t>.</w:t>
      </w:r>
    </w:p>
    <w:p>
      <w:pPr>
        <w:pStyle w:val="ConsPlusNormal"/>
        <w:spacing w:before="200" w:after="0"/>
        <w:ind w:firstLine="540"/>
        <w:jc w:val="both"/>
        <w:rPr/>
      </w:pPr>
      <w:bookmarkStart w:id="7" w:name="Par116"/>
      <w:bookmarkEnd w:id="7"/>
      <w:r>
        <w:rPr/>
        <w:t xml:space="preserve">9. Соглашение, заключаемое в связи с изъятием указанных в </w:t>
      </w:r>
      <w:hyperlink w:anchor="Par103">
        <w:r>
          <w:rPr>
            <w:rStyle w:val="InternetLink"/>
            <w:color w:val="0000FF"/>
          </w:rPr>
          <w:t>пункте 6.1 части 1 настоящей статьи</w:t>
        </w:r>
      </w:hyperlink>
      <w:r>
        <w:rPr/>
        <w:t xml:space="preserve"> объектов недвижимого имущества должно содержать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) рыночную стоимость помещений в здании (доли в праве собственности на здание), подлежащих изъятию в собственность Российской Федер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) размер убытков, подлежащих возмещению собственникам помещений в здании (доли в праве собственности на здание) в связи с их изъятие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) срок для освобождения помещения, который не должен превышать трех месяцев со дня подписания соглашения. Указанный срок может быть продлен по соглашению сторон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) иные существенные услов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0. Проект указанного в </w:t>
      </w:r>
      <w:hyperlink w:anchor="Par116">
        <w:r>
          <w:rPr>
            <w:rStyle w:val="InternetLink"/>
            <w:color w:val="0000FF"/>
          </w:rPr>
          <w:t>части 9 настоящей статьи</w:t>
        </w:r>
      </w:hyperlink>
      <w:r>
        <w:rPr/>
        <w:t xml:space="preserve"> соглашения должен быть предоставлен единым институтом развития лицам, у которых изымаются указанные в </w:t>
      </w:r>
      <w:hyperlink w:anchor="Par103">
        <w:r>
          <w:rPr>
            <w:rStyle w:val="InternetLink"/>
            <w:color w:val="0000FF"/>
          </w:rPr>
          <w:t>пункте 6.1 части 1 настоящей статьи</w:t>
        </w:r>
      </w:hyperlink>
      <w:r>
        <w:rPr/>
        <w:t xml:space="preserve"> объекты недвижимого имущества, вместе с уведомлением, указанным в </w:t>
      </w:r>
      <w:hyperlink w:anchor="Par109">
        <w:r>
          <w:rPr>
            <w:rStyle w:val="InternetLink"/>
            <w:color w:val="0000FF"/>
          </w:rPr>
          <w:t>пункте 1 части 6 настоящей статьи</w:t>
        </w:r>
      </w:hyperlink>
      <w:r>
        <w:rPr/>
        <w:t>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1. В случае, если соглашение, предусмотренное </w:t>
      </w:r>
      <w:hyperlink w:anchor="Par116">
        <w:r>
          <w:rPr>
            <w:rStyle w:val="InternetLink"/>
            <w:color w:val="0000FF"/>
          </w:rPr>
          <w:t>частью 9 настоящей статьи</w:t>
        </w:r>
      </w:hyperlink>
      <w:r>
        <w:rPr/>
        <w:t xml:space="preserve">, не заключено в течение трех месяцев со дня предоставления лицу, у которого в соответствии с настоящей статьей изымаются указанные в </w:t>
      </w:r>
      <w:hyperlink w:anchor="Par103">
        <w:r>
          <w:rPr>
            <w:rStyle w:val="InternetLink"/>
            <w:color w:val="0000FF"/>
          </w:rPr>
          <w:t>пункте 6.1 части 1 настоящей статьи</w:t>
        </w:r>
      </w:hyperlink>
      <w:r>
        <w:rPr/>
        <w:t xml:space="preserve"> объекты недвижимого имущества, возможности ознакомления с проектом соглашения, единый институт развития вправе обратиться от имени Российской Федерации в суд с иском о понуждении заключения соглашения в связи изъятием указанных в </w:t>
      </w:r>
      <w:hyperlink w:anchor="Par103">
        <w:r>
          <w:rPr>
            <w:rStyle w:val="InternetLink"/>
            <w:color w:val="0000FF"/>
          </w:rPr>
          <w:t>пункте 6.1 части 1 настоящей статьи</w:t>
        </w:r>
      </w:hyperlink>
      <w:r>
        <w:rPr/>
        <w:t xml:space="preserve"> объектов недвижимого имущества.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) в статье 13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в части 1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абзаце первом слова "один год" заменить словами "три года", слова "и полтора года в целях" заменить словами ", в целях", слова "или четыре года" исключить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в части 1.2 слово "четыре" заменить словом "три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) статью 15 дополнить частью 6 следующего содержан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"6. В случае, если до даты принятия межведомственным коллегиальным органом указанного в </w:t>
      </w:r>
      <w:hyperlink w:anchor="Par90">
        <w:r>
          <w:rPr>
            <w:rStyle w:val="InternetLink"/>
            <w:color w:val="0000FF"/>
          </w:rPr>
          <w:t>части 4.4 статьи 12</w:t>
        </w:r>
      </w:hyperlink>
      <w:r>
        <w:rPr/>
        <w:t xml:space="preserve"> настоящего Федерального закона решения находящийся в федеральной собственности объект недвижимого имущества передан по договору аренды, договору безвозмездного пользования или иному договору, в соответствии с которым соответствующее имущество передано третьему лицу, такой договор подлежит досрочному расторжению или прекращению независимо от оснований, предусмотренных Гражданским кодексом Российской Федерации, по соглашению сторон или по решению суда при обращении в суд единого института развития.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) в статье 16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пункт 5 части 1 после слов "в жилищной сфере" дополнить словами "либо в качестве вклада в имущество единого института развития в жилищной сфере, не увеличивающего его уставный капитал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в части 1.5 после слов "в жилищной сфере" дополнить словами "либо в качестве вклада в имущество единого института развития в жилищной сфере, не увеличивающего его уставный капитал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) в части 4 слова "федеральным органом исполнительной власти, уполномоченным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данном реестре, его территориальными органами или подведомственным этому федеральному органу исполнительной власти государственным бюджетным учреждением" заменить словами "органом, осуществляющим государственную регистрацию прав,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9) в статье 16.1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пункт 2 части 1 после слов "земельного участка," дополнить словами "в том числе с указанием доли стандартного жилья,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в части 5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ункт 3 признать утратившим силу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полнить пунктом 3.1 следующего содержан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"3.1) предоставление в аренду объектов недвижимого имущества единого института развития за исключением случаев, предусмотренных </w:t>
      </w:r>
      <w:hyperlink w:anchor="Par140">
        <w:r>
          <w:rPr>
            <w:rStyle w:val="InternetLink"/>
            <w:color w:val="0000FF"/>
          </w:rPr>
          <w:t>частью 5.2 настоящей статьи</w:t>
        </w:r>
      </w:hyperlink>
      <w:r>
        <w:rPr/>
        <w:t>;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) дополнить частью 5.2 следующего содержания:</w:t>
      </w:r>
    </w:p>
    <w:p>
      <w:pPr>
        <w:pStyle w:val="ConsPlusNormal"/>
        <w:spacing w:before="200" w:after="0"/>
        <w:ind w:firstLine="540"/>
        <w:jc w:val="both"/>
        <w:rPr/>
      </w:pPr>
      <w:bookmarkStart w:id="8" w:name="Par140"/>
      <w:bookmarkEnd w:id="8"/>
      <w:r>
        <w:rPr/>
        <w:t>"5.2. Продажа объекта недвижимого имущества единого института развития лицу, с которым заключен договор аренды такого объекта недвижимого имущества, осуществляется по цене, указанной в извещении о проведении аукциона на право заключения договора аренды объекта недвижимого имущества института развития. В извещении о проведении аукциона указывается стоимость выкупа одного квадратного метра объекта недвижимого имущества или порядок ее определения (расчета) (далее - выкупная стоимость объекта недвижимого имущества). При этом указанная в извещении выкупная стоимость не может быть менее цены, определенной в соответствии с законодательством Российской Федерации об оценочной деятельности.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0) в статье 16.2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в части 1 слова ", аукциона на право заключения договоров безвозмездного пользования земельными участками единого института развития для их комплексного освоения в целях строительства стандартного жилья, аукциона на право заключения договоров аренды земельных участков единого института развития для их комплексного освоения в целях строительства стандартного жилья или аукциона на право заключения договоров аренды земельных участков единого института развития для их комплексного освоения в целях строительства в минимально требуемом объеме стандартного жилья и иного жилищного строительства" исключить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в абзаце первом части 2 слова "безвозмездного пользования земельными участками единого института развития для комплексного развития территории," исключить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1) в части 3.2 статьи 16.5 слова "реализовали свое право на приобретение стандартного жилья, построенного или строящегося на земельных участках единого института развития в соответствии со статьей 16.6 или 16.6-1 настоящего Федерального закона, либо" исключить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2) статьи 16.6 - 16.6-2 признать утратившими силу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3) в статье 16.7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в абзаце первом части 1 слова "аукционов на право заключения договоров безвозмездного пользования земельными участками единого института развития для строительства стандартного жилья, для комплексного освоения территории, в рамках которого предусматривается в том числе строительство стандартного жилья, аукционов на право заключения договоров аренды земельных участков единого института развития для строительства стандартного жилья, для комплексного освоения территории, в рамках которого предусматривается в том числе строительство стандартного жилья, аукционов на право заключения договоров аренды земельных участков единого института развития для строительства в минимально требуемом объеме стандартного жилья, для их комплексного освоения, в рамках которого предусматриваются в том числе строительство в минимально требуемом объеме стандартного жилья и иное жилищное строительство," исключить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дополнить частью 3.1 следующего содержания: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Текст абзаца дан в соответствии с оригиналом.</w:t>
            </w:r>
          </w:p>
        </w:tc>
      </w:tr>
    </w:tbl>
    <w:p>
      <w:pPr>
        <w:pStyle w:val="ConsPlusNormal"/>
        <w:spacing w:before="200" w:after="0"/>
        <w:ind w:firstLine="540"/>
        <w:jc w:val="both"/>
        <w:rPr/>
      </w:pPr>
      <w:bookmarkStart w:id="9" w:name="Par151"/>
      <w:bookmarkEnd w:id="9"/>
      <w:r>
        <w:rPr/>
        <w:t>"3.1. При проведении аукционов или конкурсов на право заключения договоров аренды в отношении объектов недвижимого имущества единого института развития единым институтом развития могут устанавливаться обязательные требования к участникам указанных аукционов или конкурсов, предусмотренные пунктами 3 - 8 и 8 части 1 настоящей статьи.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) часть 4 дополнить предложением следующего содержан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"Требования, предусмотренные пунктами 3 - 5, 8 части 1 настоящей статьи, являются едиными для участников аукционов или конкурсов, указанных в </w:t>
      </w:r>
      <w:hyperlink w:anchor="Par151">
        <w:r>
          <w:rPr>
            <w:rStyle w:val="InternetLink"/>
            <w:color w:val="0000FF"/>
          </w:rPr>
          <w:t>абзаце первом части 3.1 настоящей статьи</w:t>
        </w:r>
      </w:hyperlink>
      <w:r>
        <w:rPr/>
        <w:t>.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4) в статье 16.7-1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в части 2 слова "(в том числе для комплексного освоения территории в целях строительства такого жилья), в аренду для строительства в минимально требуемом объеме стандартного жилья (в том числе для комплексного освоения территории в целях строительства в минимально требуемом объеме стандартного жилья и иного жилищного строительства)", "- 16.6-2" исключить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в части 3 слова ", заключения договора безвозмездного пользования таким земельным участком или договора аренды такого земельного участка для строительства стандартного жилья (в том числе для комплексного освоения территории в целях строительства стандартного жилья), заключения договоров аренды такого земельного участка для строительства в минимально требуемом объеме стандартного жилья (в том числе для комплексного освоения территории в целях строительства в минимально требуемом объеме стандартного жилья и иного жилищного строительства)" исключить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5) дополнить статьей 16.7-4 следующего содержания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"Статья 16.7-4. Особенности заключения по результатам аукционов или конкурсов договоров аренды в отношении объектов недвижимого имущест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Извещения о проведении аукционов или конкурсов на право заключения договоров аренды в отношении объектов недвижимого имущества единого института развития (далее для целей настоящей статьи - извещение о проведении аукциона, извещение о проведении конкурса, конкурс, аукцион соответственно), указанных в </w:t>
      </w:r>
      <w:hyperlink w:anchor="Par108">
        <w:r>
          <w:rPr>
            <w:rStyle w:val="InternetLink"/>
            <w:color w:val="0000FF"/>
          </w:rPr>
          <w:t>пункте 6 части 1 статьи 12.2</w:t>
        </w:r>
      </w:hyperlink>
      <w:r>
        <w:rPr/>
        <w:t xml:space="preserve"> настоящего Федерального закона, информация о результатах аукциона или конкурса подлежат размещению на официальном сайте единого института развития в информационно-телекоммуникационной сети "Интернет".</w:t>
      </w:r>
    </w:p>
    <w:p>
      <w:pPr>
        <w:pStyle w:val="ConsPlusNormal"/>
        <w:spacing w:before="200" w:after="0"/>
        <w:ind w:firstLine="540"/>
        <w:jc w:val="both"/>
        <w:rPr/>
      </w:pPr>
      <w:bookmarkStart w:id="10" w:name="Par162"/>
      <w:bookmarkEnd w:id="10"/>
      <w:r>
        <w:rPr/>
        <w:t>2. Извещение о проведении аукциона или конкурса должно содержать следующие сведен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) наименование, место нахождения, почтовый адрес, адрес электронной почты и номер контактного телефона организатора аукциона или конкурс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) место расположения, описание и технические характеристики объекта недвижимого имущества, права на которое передаются по договору, в том числе площадь помещ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) целевое назначение объекта недвижимого имущества, права на которое передаются по договору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) начальная (минимальная) цена договора (цена лота) с указанием при необходимости начальной (минимальной) цены договора (цены лота) за единицу площади объекта недвижимого имущества, права на которое передаются по договору, в размере ежемесячного или ежегодного платежа за право пользования указанным имущество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) право лица, с которым заключен договор аренды объекта недвижимого имущества, выкупить такой объект недвижимого имущества, по указанной в данном договоре цене при условии, что это лицо не имеет задолженности по арендной плате и (или) неустойке (пеням) по договору аренды такого объекта недвижимого имущества и этим лицом выполнены все предусмотренные настоящим Федеральным законом и данным договором условия для реализации такого прав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) срок действия договора аренды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) срок, место и порядок предоставления аукционной или конкурсной документации, электронный адрес сайта в сети "Интернет", на котором размещена аукционная или конкурсная документац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) место, дата и время вскрытия конвертов с заявками на участие в аукционе или конкурсе и открытия доступа к поданным в форме электронных документов заявкам на участие в аукционе или конкурсе, место и дата рассмотрения таких заявок и подведения итогов аукциона или конкурс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9) требование о внесении задатка, а также размер задатка, в случае если в аукционной или конкурсной документации предусмотрено требование о внесении задатк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0) срок, в течение которого организатор аукциона или конкурса вправе отказаться от проведения аукцион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3. Извещение о проведении конкурса помимо указанных в </w:t>
      </w:r>
      <w:hyperlink w:anchor="Par162">
        <w:r>
          <w:rPr>
            <w:rStyle w:val="InternetLink"/>
            <w:color w:val="0000FF"/>
          </w:rPr>
          <w:t>части 2 настоящей статьи</w:t>
        </w:r>
      </w:hyperlink>
      <w:r>
        <w:rPr/>
        <w:t xml:space="preserve"> сведений должно также содержать условия исполнения договора аренды объекта недвижимого имуществ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Обязательным приложением к размещенному на официальном сайте единого института развития в информационно-телекоммуникационной сети "Интернет" извещению о проведении аукциона или конкурса является проект договора аренд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 Организатор аукциона или конкурса устанавливает время, место, форму и порядок проведения аукциона или конкурса, форму и сроки подачи заявок на участие в аукционе или конкурсе, порядок внесения и возврата задатка, величину повышения начальной цены аукциона или конкурса ("шаг аукциона"). "Шаг аукциона" устанавливается в пределах от одного процента до пяти процентов начальной цены аукциона. Аукцион проводится путем повышения начальной цены аукциона, указанной в извещении о проведении аукциона. Победителем аукциона признается лицо, предложившее наибольший размер первого арендного платежа или ежемесячной арендной плат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бедителем конкурса признается лицо, которое предложило лучшие условия исполнения договора аренды в соответствии с критериями и порядком оценки и сопоставления заявок, которые установлены в конкурсной документ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6. Продажа объекта недвижимого имущества единого института развития лицу, с которым заключен договор аренды такого объекта недвижимого имущества, осуществляется по цене, указанной в извещении о проведении аукциона. В извещении о проведении аукциона указывается выкупная стоимость объекта недвижимого имущества, которая определяется в соответствии с </w:t>
      </w:r>
      <w:hyperlink w:anchor="Par140">
        <w:r>
          <w:rPr>
            <w:rStyle w:val="InternetLink"/>
            <w:color w:val="0000FF"/>
          </w:rPr>
          <w:t>частью 5.2 статьи 16.1</w:t>
        </w:r>
      </w:hyperlink>
      <w:r>
        <w:rPr/>
        <w:t xml:space="preserve"> настоящего Федерального закон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 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) выписка из единого государственного реестра юридических лиц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) документы, подтверждающие внесение задатк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5) документы, подтверждающие соответствие участника аукциона требованиям, установленным </w:t>
      </w:r>
      <w:hyperlink w:anchor="Par151">
        <w:r>
          <w:rPr>
            <w:rStyle w:val="InternetLink"/>
            <w:color w:val="0000FF"/>
          </w:rPr>
          <w:t>частью 3.1 статьи 16.7</w:t>
        </w:r>
      </w:hyperlink>
      <w:r>
        <w:rPr/>
        <w:t xml:space="preserve"> настоящего Федерального закона.</w:t>
      </w:r>
    </w:p>
    <w:p>
      <w:pPr>
        <w:pStyle w:val="ConsPlusNormal"/>
        <w:spacing w:before="200" w:after="0"/>
        <w:ind w:firstLine="540"/>
        <w:jc w:val="both"/>
        <w:rPr/>
      </w:pPr>
      <w:bookmarkStart w:id="11" w:name="Par184"/>
      <w:bookmarkEnd w:id="11"/>
      <w:r>
        <w:rPr/>
        <w:t>8. Единый институт развития вправе отказаться от договора (исполнения договора) аренды объекта недвижимого имущества единого института развития, в том числе от договора (исполнения договора) аренды, заключенного на срок более чем пять лет, в случае невнесения арендатором арендной платы более трех раз подряд по истечении установленного указанным договором аренды срока ее внес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9. В случае, предусмотренном </w:t>
      </w:r>
      <w:hyperlink w:anchor="Par184">
        <w:r>
          <w:rPr>
            <w:rStyle w:val="InternetLink"/>
            <w:color w:val="0000FF"/>
          </w:rPr>
          <w:t>частью 8 настоящей статьи</w:t>
        </w:r>
      </w:hyperlink>
      <w:r>
        <w:rPr/>
        <w:t>, договор аренды объекта недвижимого имущества считается расторгнутым с момента получения арендатором уведомления единого института развития об одностороннем отказе от договора (исполнения договора) аренды.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4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нести в Земельный кодекс Российской Федерации (Собрание законодательства Российской Федерации, 2001, N 44, ст. 4147; 2005, N 30, ст. 3128; 2007, N 21, ст. 2455; N 31, ст. 4009; 2011, N 30, ст. 4594; N 50, ст. 7343; N 51, ст. 7448; 2014, N 26, ст. 3377; N 30, ст. 4218, 4225; 2015, N 27, ст. 3997; N 29, ст. 4339, 4350, 4378; 2016, N 18, ст. 2495; N 26, ст. 3890; N 27, ст. 4267, 4269, 4282, 4294, 4298, 4306; 2017, N 27, ст. 3938) следующие изменен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) в подпункте 14 пункта 8 статьи 39.11 после слов "земельный участок" дополнить словами "(за исключением случаев проведения аукциона на право заключения договора аренды земельного участка для комплексного освоения территории)", слово "(или)" исключить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) пункт 9 статьи 71 дополнить подпунктом 3 следующего содержан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"3) единый институт развития в жилищной сфере для подготовки предложений в соответствии со статьей 11 Федерального закона "О содействии развитию жилищного строительства" в отношении земельных участков, находящихся в федеральной собственности.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5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части 5 статьи 6 Федеральный закон от 3 июля 2016 года N 230-ФЗ "О защите прав и законных интересов физических лиц при осуществлении деятельности по возврату просроченной задолженности и о внесении изменений в Федеральный закон "О микрофинансовой деятельности и микрофинансовых организациях" (Собрание законодательства Российской Федерации, 2016, N 27, ст. 4163) слова "акционерному обществу "Единый институт развития в жилищной сфере" заменить словами "единому институту развития в жилищной сфере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6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нести в Федеральный закон от 13 июля 2015 года N 218-ФЗ "О государственной регистрации недвижимости" (Собрание законодательства Российской Федерации, 2015, N 29, ст. 4344; 2016, N 18, ст. 2484, 2495; N 23, ст. 3296; N 26, ст. 3890; N 27, ст. 4237, 4248, 4284, 4294) следующие изменен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) статью 19 дополнить частью 1.2 следующего содержан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"1.2. Решение о целесообразности изъятия помещений в здании (доли в праве собственности на здание) в собственность Российской Федерации и совершения единым институтом развития юридических и иных действий, в том числе сделок, в отношении помещений, находящихся в собственности Российской Федерации, в том числе изъятых в собственность Российской Федерации, принятого межведомственным коллегиальным органом в соответствии с Федеральным законом от 24 июля 2008 года N 161-ФЗ "О содействии развитию жилищного строительства", является основанием для регистрации права собственности Российской Федерации на помещения в здании (долю в праве собственности на здание), подлежащие изъятию в порядке, установленном Федеральным законом от 24 июля 2008 года N 161-ФЗ "О содействии развитию жилищного строительства". Государственная регистрация права собственности Российской Федерации и прекращения прав граждан и юридических лиц, у которых изъяты указанные помещения либо доля в праве собственности на здание, осуществляется на основании заявления единого института развития в жилищной сфере о государственной регистрации перехода права собственности на указанные объекты недвижимого имущества с приложением предусмотренных настоящим Федеральным законом документов. Орган регистрации прав в течение семи дней со дня получения такого заявления осуществляет государственную регистрацию перехода права собственности на указанные в таком заявлении помещения либо доля в праве собственности на здание.";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Текст абзаца дан в соответствии с оригиналом.</w:t>
            </w:r>
          </w:p>
        </w:tc>
      </w:tr>
    </w:tbl>
    <w:p>
      <w:pPr>
        <w:pStyle w:val="ConsPlusNormal"/>
        <w:spacing w:before="200" w:after="0"/>
        <w:ind w:firstLine="540"/>
        <w:jc w:val="both"/>
        <w:rPr/>
      </w:pPr>
      <w:r>
        <w:rPr/>
        <w:t>2) статью 57 дополнить частью 4 следующего содержания:</w:t>
      </w:r>
    </w:p>
    <w:p>
      <w:pPr>
        <w:pStyle w:val="ConsPlusNormal"/>
        <w:spacing w:before="200" w:after="0"/>
        <w:ind w:firstLine="540"/>
        <w:jc w:val="both"/>
        <w:rPr/>
      </w:pPr>
      <w:bookmarkStart w:id="12" w:name="Par206"/>
      <w:bookmarkEnd w:id="12"/>
      <w:r>
        <w:rPr/>
        <w:t xml:space="preserve">"4. Основанием для государственной регистрации перехода прав на помещения в здании (долю в праве собственности на здание), подлежащие изъятию в порядке, установленном Федеральным законом от 24 июля 2008 года N 161-ФЗ "О содействии развитию жилищного строительства", является предусмотренное </w:t>
      </w:r>
      <w:hyperlink w:anchor="Par86">
        <w:r>
          <w:rPr>
            <w:rStyle w:val="InternetLink"/>
            <w:color w:val="0000FF"/>
          </w:rPr>
          <w:t>пунктом 9 части 1 статьи 12</w:t>
        </w:r>
      </w:hyperlink>
      <w:r>
        <w:rPr/>
        <w:t xml:space="preserve"> указанного Федерального закона решение о целесообразности изъятия помещений в здании (доли в праве собственности на здание) в собственность Российской Федерации и совершения единым институтом развития юридических и иных действий, в том числе сделок, в отношении помещений, находящихся в собственности Российской Федерации, в том числе изъятых в собственность Российской Федер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осударственная регистрация указанных прав или прекращения указанных прав осуществляется на основани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) заявления единого института развит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) копии решения о целесообразности изъятия помещений в здании (доли в праве собственности на здание) в собственность Российской Федерации и совершения единым институтом развития юридических и иных действий, в том числе сделок, в отношении помещений, находящихся в собственности Российской Федерации, в том числе изъятых в собственность Российской Федер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3) соглашения, заключаемого в связи с изъятием указанных в </w:t>
      </w:r>
      <w:hyperlink w:anchor="Par103">
        <w:r>
          <w:rPr>
            <w:rStyle w:val="InternetLink"/>
            <w:color w:val="0000FF"/>
          </w:rPr>
          <w:t>пункте 6.1 части 1 статьи 12.2</w:t>
        </w:r>
      </w:hyperlink>
      <w:r>
        <w:rPr/>
        <w:t xml:space="preserve"> Федеральным законом от 24 июля 2008 года N 161-ФЗ "О содействии развитию жилищного строительства" объектов недвижимого имущества или решения суда о понуждении заключения соглашений в связи изъятием указанных в настоящей части объектов недвижимого имущества, об освобождении таких объектов и о передаче их в собственность Российской Федерации, а также о государственной регистрации перехода права собственности на соответствующий объект недвижимого имущества.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Нумерация пунктов дана в соответствии с официальным текстом документа.</w:t>
            </w:r>
          </w:p>
        </w:tc>
      </w:tr>
    </w:tbl>
    <w:p>
      <w:pPr>
        <w:pStyle w:val="ConsPlusNormal"/>
        <w:spacing w:before="200" w:after="0"/>
        <w:ind w:firstLine="540"/>
        <w:jc w:val="both"/>
        <w:rPr/>
      </w:pPr>
      <w:r>
        <w:rPr/>
        <w:t xml:space="preserve">5. Государственная регистрация прекращения залога изъятого объекта недвижимости, указанного в </w:t>
      </w:r>
      <w:hyperlink w:anchor="Par206">
        <w:r>
          <w:rPr>
            <w:rStyle w:val="InternetLink"/>
            <w:color w:val="0000FF"/>
          </w:rPr>
          <w:t>части 4 настоящей статьи</w:t>
        </w:r>
      </w:hyperlink>
      <w:r>
        <w:rPr/>
        <w:t xml:space="preserve">, осуществляется без соответствующего заявления одновременно с государственной регистрацией прав на такие объекты недвижимости на основании документов, указанных в </w:t>
      </w:r>
      <w:hyperlink w:anchor="Par206">
        <w:r>
          <w:rPr>
            <w:rStyle w:val="InternetLink"/>
            <w:color w:val="0000FF"/>
          </w:rPr>
          <w:t>части 4 настоящей статьи</w:t>
        </w:r>
      </w:hyperlink>
      <w:r>
        <w:rPr/>
        <w:t>. В этом же порядке осуществляется прекращение обременений изъятого недвижимого имущества, находившегося в частной собственности, которые были внесены в Единый государственный реестр недвижимости на основании договоров, заключенных с прежним собственником такого имущества.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7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Федеральный закон вступает в силу со дня его официального опубликова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В случае, если в отношении земельных участков, иных объектов недвижимого имущества, которые находятся в федеральной собственности, были приняты решения межведомственного коллегиального органа о передаче осуществления полномочий органам государственной власти субъектов Российской Федерации в соответствии с пунктами 1 - 7.2, 8 части 1 статьи 13 Федерального закона от 24 июля 2008 года N 161-ФЗ "О содействии развитию жилищного строительства" до дня вступления в силу настоящего Федерального закона и срок осуществления таких полномочий на день вступления в силу настоящего Федерального закона не истек, этот срок считается равным трем годам. При этом внесение изменений в указанные решения межведомственного коллегиального органа не требуетс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Граждане, которые реализовали свое право на приобретение стандартного жилья, построенного или строящегося на земельных участках единого института развития в жилищной сфере в соответствии со статьей 16.6 или 16.6-1 Федерального закона от 24 июля 2008 года N 161-ФЗ "О содействии развитию жилищного строительства" (в редакции, действовавшей до вступления в силу настоящего Федерального закона), либо реализовали свое право на приобретение права собственности на жилые помещения или права собственности на земельные участки, предназначенные для размещения объектов индивидуального жилищного строительства, в соответствии с частью 3.1 статьи 16.5 указанного Федерального закона, не могут быть включены в списки граждан, имеющих право быть принятыми в члены жилищно-строительного кооператива, а также не допускается вступление таких граждан в члены жилищно-строительного кооператива, создаваемого после вступления в силу настоящего Федерального закон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footerReference w:type="defaul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3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3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роект Федерального закона</w:t>
            <w:br/>
            <w:t>"О внесении изменений в Федеральный закон "О содействии развитию и повышению эффективности уп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13.03.2018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2:26:00Z</dcterms:created>
  <dc:creator>Центр4</dc:creator>
  <dc:description/>
  <dc:language>en-US</dc:language>
  <cp:lastModifiedBy>Центр4</cp:lastModifiedBy>
  <dcterms:modified xsi:type="dcterms:W3CDTF">2018-03-13T12:26:00Z</dcterms:modified>
  <cp:revision>2</cp:revision>
  <dc:subject/>
  <dc:title>Проект Федерального закона"О внесении изменений в Федеральный закон "О содействии развитию и повышению эффективности управления в жилищной сфере и о внесении изменений в отдельные законодательные акты Российской Федерации" и о внесении изменений в отдельн</dc:title>
</cp:coreProperties>
</file>