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ГРАФИК ПРОВЕДЕНИЯ ОБУЧАЮЩИХ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Ульяновской области в период с 01 апреля по 30 июн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0"/>
        <w:gridCol w:w="1985"/>
        <w:gridCol w:w="4536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 формат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по актуальным вопросам в сфере ЖКХ в рамках проекта «Школа грамотного потребителя» для председателей советов МКД и ТОС избирательного округа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-т 50 лет ВЛКСМ, д.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апрел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8.00 – 1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Айзат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Седов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инар по актуальным вопросам в сфере ЖКХ в рамках проекта «Школа грамотного потребителя» для председателей советов МКД и ТОС Заволж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волжского райо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-т Ленинского Комсомола, д.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апрел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7.00 – 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К.С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Заволж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Х.Юмакулов</w:t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жителями Новоспаского района в рамках областного Агитпоезда «Дом в котором мы жив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па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апрел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Председателя Президиума Координационного областного совета собственников в многоквартирных домах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оветник Губернатора УО контроля по вопросам ЖКК, строительства и транспорт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О.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Седов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инар по актуальным вопросам в сфере ЖКХ в рамках проекта «Школа грамотного потребителя» для председателей советов МКД и ТОС Железнодорож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елезнодорож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(ул. Героев Свири, д.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апрел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7.00 – 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офимов В.И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по актуальным вопросам в сфере ЖКХ в рамках проекта «Школа грамотного потребителя» для председателей советов МКД и ТОС избирательного округа №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семейного чтения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л. Отрадная, д. 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апрел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– 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Д.К.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жителями Павловского района в рамках областного Агитпоезда «Дом в котором мы жив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апрел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Председателя Президиума Координационного областного совета собственников в многоквартирных домах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оветник Губернатора УО контроля по вопросам ЖКК, строительства и транспорт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О.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Седов</w:t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треча с жителя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омалыкл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в рамках областного Агитпоезда «Дом в котором мы жив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Новомалык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Председателя Президиума Координационного областного совета собственников в многоквартирных домах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оветник Губернатора УО контроля по вопросам ЖКК, строительства и транспорт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О.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Седов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инар по актуальным вопросам в сфере ЖКХ в рамках проекта «Школа грамотного потребителя» для председателей советов МКД и ТОС Засвияж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свияжского райо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л. Автозаводская, д. 31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7.00 – 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Засвияж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озов М.С.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инар по актуальным вопросам в сфере ЖКХ в рамках проекта «Школа грамотного потребителя» для председателей советов МКД и ТОС Заволж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волжского райо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-т Ленинского Комсомола, д.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7.00 – 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лж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макулов Н.Х.</w:t>
            </w:r>
          </w:p>
        </w:tc>
      </w:tr>
      <w:tr>
        <w:trPr>
          <w:trHeight w:val="2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жителями Николаевского района в рамках областного Агитпоезда «Дом в котором мы жив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Новомалык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Председателя Президиума Координационного областного совета собственников в многоквартирных домах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оветник Губернатора УО контроля по вопросам ЖКК, строительства и транспорт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О.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Седов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инар по актуальным вопросам в сфере ЖКХ в рамках проекта «Школа грамотного потребителя» для председателей советов МКД и ТОС избирательного округа №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семейного чтения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л. Отрадная, д. 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7.00 – 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дов Д.К.</w:t>
            </w:r>
          </w:p>
        </w:tc>
      </w:tr>
      <w:tr>
        <w:trPr>
          <w:trHeight w:val="2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треча с жителя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арокулаткинского</w:t>
            </w:r>
            <w:r>
              <w:rPr>
                <w:rFonts w:cs="Times New Roman" w:ascii="Times New Roman" w:hAnsi="Times New Roman"/>
              </w:rPr>
              <w:t xml:space="preserve"> района в рамках областного Агитпоезда «Дом в котором мы жив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тарокулат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Председателя Президиума Координационного областного совета собственников в многоквартирных домах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оветник Губернатора УО контроля по вопросам ЖКК, строительства и транспорт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О.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Седов</w:t>
            </w:r>
          </w:p>
        </w:tc>
      </w:tr>
      <w:tr>
        <w:trPr>
          <w:trHeight w:val="2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треча с жителя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лекесского</w:t>
            </w:r>
            <w:r>
              <w:rPr>
                <w:rFonts w:cs="Times New Roman" w:ascii="Times New Roman" w:hAnsi="Times New Roman"/>
              </w:rPr>
              <w:t xml:space="preserve"> района в рамках Агитпоезда «Дом в котором мы жив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Председателя Президиума Координационного областного совета собственников в многоквартирных домах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оветник Губернатора УО контроля по вопросам ЖКК, строительства и транспорт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О.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«Контакт-центр», депутат Ульяновской Город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Сед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Контакт-центр</dc:creator>
  <dc:description/>
  <cp:keywords/>
  <dc:language>en-US</dc:language>
  <cp:lastModifiedBy>Контакт-центр</cp:lastModifiedBy>
  <cp:lastPrinted>2018-02-06T17:27:00Z</cp:lastPrinted>
  <dcterms:modified xsi:type="dcterms:W3CDTF">2018-04-09T11:22:00Z</dcterms:modified>
  <cp:revision>6</cp:revision>
  <dc:subject/>
  <dc:title/>
</cp:coreProperties>
</file>